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6"/>
          <w:szCs w:val="26"/>
          <w:lang w:eastAsia="ru-RU"/>
        </w:rPr>
        <w:t>ЛЕН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«СОЙ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 мая  2023 года   № 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Белопа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                                                           № 48 от 11 ноября 2022 года</w:t>
      </w:r>
      <w:r>
        <w:rPr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жилищно-коммунального хозяйства МО «Сойгинское»</w:t>
      </w: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    в соответствии со  статьей  174 Бюджетного кодекса Российской Федерации, статьей    11  Положения о бюджетном процессе в муниципальном образовании «Сойгинское»,  руководствуясь Порядком разработки и реализации муниципальных программ муниципального образования «Сойгинское», утвержденным Постановлением Администрации муниципального образования «Сойгинское» от 13 сентября  2013 г. муниципального образования «Сойгинское»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жилищно-коммунального хозяйства МО «Сойгинское»</w:t>
      </w:r>
      <w:r>
        <w:rPr>
          <w:rFonts w:eastAsia="Times New Roman" w:cs="Times New Roman" w:ascii="Times New Roman" w:hAnsi="Times New Roman"/>
          <w:bCs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»</w:t>
      </w:r>
      <w:r>
        <w:rPr>
          <w:rFonts w:cs="Times New Roman" w:ascii="Times New Roman" w:hAnsi="Times New Roman"/>
          <w:sz w:val="28"/>
          <w:szCs w:val="28"/>
        </w:rPr>
        <w:t xml:space="preserve">   от 11  ноября 2022  года  № 48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ы  строку  «Объемы финансирования программы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программы» 708801,38 руб., в том числе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Средства бюджета МО «Сойгинское» – 552301,38 руб.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ства областного бюджета» – 117375,00 руб.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ства бюджета муниципального района»  – 39125,00 руб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/>
      </w:pPr>
      <w:r>
        <w:rPr>
          <w:sz w:val="28"/>
          <w:szCs w:val="28"/>
        </w:rPr>
        <w:t>2.В разделе 4 «Обоснование ресурсного обеспечения  программы» строку «</w:t>
      </w:r>
      <w:r>
        <w:rPr>
          <w:color w:val="000000"/>
          <w:sz w:val="28"/>
          <w:szCs w:val="28"/>
          <w:lang w:eastAsia="en-US"/>
        </w:rPr>
        <w:t xml:space="preserve">Общий объем финансирования Программы из бюджета поселения» изложить в новой редакции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щий объем финансирования Программы из бюджета поселения»- 708801,38 руб.в т. числе в 2023г.-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/>
      </w:pPr>
      <w:r>
        <w:rPr>
          <w:sz w:val="28"/>
          <w:szCs w:val="28"/>
        </w:rPr>
        <w:t>«Средства бюджета МО «Сойгинское» – 552301,38 руб.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/>
      </w:pPr>
      <w:r>
        <w:rPr>
          <w:sz w:val="28"/>
          <w:szCs w:val="28"/>
        </w:rPr>
        <w:t>«Средства областного бюджета» – 117375,00 руб.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/>
      </w:pPr>
      <w:r>
        <w:rPr>
          <w:sz w:val="28"/>
          <w:szCs w:val="28"/>
        </w:rPr>
        <w:t>«Средства бюджета муниципального района»  – 39125,00 руб.</w:t>
      </w:r>
    </w:p>
    <w:p>
      <w:pPr>
        <w:pStyle w:val="ConsPlusNormal1"/>
        <w:tabs>
          <w:tab w:val="clear" w:pos="284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284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ложение № 2 к  муниципальной программе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>Развитие жилищно-коммунального хозяйства МО «Сойгинское»</w:t>
      </w:r>
      <w:r>
        <w:rPr>
          <w:rFonts w:eastAsia="Times New Roman"/>
          <w:bCs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2023 год»</w:t>
      </w:r>
      <w:r>
        <w:rPr>
          <w:sz w:val="28"/>
          <w:szCs w:val="28"/>
        </w:rPr>
        <w:t xml:space="preserve">  изложить в новой редакции согласно Приложению № 2. </w:t>
      </w:r>
    </w:p>
    <w:p>
      <w:pPr>
        <w:pStyle w:val="ConsPlusNormal1"/>
        <w:tabs>
          <w:tab w:val="clear" w:pos="284"/>
          <w:tab w:val="left" w:pos="56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. Контроль  выполнения настоящего постановления оставляю за собой.</w:t>
      </w:r>
    </w:p>
    <w:p>
      <w:pPr>
        <w:pStyle w:val="ConsPlusNormal1"/>
        <w:tabs>
          <w:tab w:val="clear" w:pos="284"/>
          <w:tab w:val="left" w:pos="567" w:leader="none"/>
          <w:tab w:val="left" w:pos="1200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Разместить настоящее постановление в сети Интернет на  официальном   сайте   Администрации  МО  «Сойгинское». </w:t>
      </w:r>
    </w:p>
    <w:p>
      <w:pPr>
        <w:pStyle w:val="ConsPlusNormal1"/>
        <w:tabs>
          <w:tab w:val="clear" w:pos="284"/>
          <w:tab w:val="left" w:pos="567" w:leader="none"/>
          <w:tab w:val="left" w:pos="1200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284"/>
          <w:tab w:val="left" w:pos="567" w:leader="none"/>
          <w:tab w:val="left" w:pos="1200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Сойгинское»                                                            Щедричева С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Сойгинское»  на 2023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МЕРОПРИЯТИЙ К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 МО «СОЙГИНСКОЕ» НА  2023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673"/>
        <w:gridCol w:w="3032"/>
        <w:gridCol w:w="2073"/>
        <w:gridCol w:w="2054"/>
        <w:gridCol w:w="2207"/>
      </w:tblGrid>
      <w:tr>
        <w:trPr>
          <w:trHeight w:val="3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а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на</w:t>
            </w:r>
          </w:p>
        </w:tc>
      </w:tr>
      <w:tr>
        <w:trPr>
          <w:trHeight w:val="482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уличному освещению территории МО «Сойгин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электроэнергии для нужд уличного освещ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               МО «Сойгин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Сойгинское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модернизация сетей уличного освещения в населенных пунктах поселения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               МО «Сойгин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Сойгинское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нергосберегающих светильников и материалов для ремонта  сетей уличного освещ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               МО «Сойгин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Сойгинское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а части   опор  воздушных линий электропереда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                               МО «Сойгин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«Сойгинское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9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                               МО «Сойгин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«Сойгинское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5</w:t>
            </w:r>
          </w:p>
        </w:tc>
      </w:tr>
      <w:tr>
        <w:trPr>
          <w:trHeight w:val="53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8,8</w:t>
            </w:r>
          </w:p>
        </w:tc>
      </w:tr>
    </w:tbl>
    <w:p>
      <w:pPr>
        <w:pStyle w:val="Normal"/>
        <w:tabs>
          <w:tab w:val="clear" w:pos="284"/>
          <w:tab w:val="left" w:pos="81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0:00Z</dcterms:created>
  <dc:creator>Елена</dc:creator>
  <dc:description/>
  <dc:language>en-US</dc:language>
  <cp:lastModifiedBy>User</cp:lastModifiedBy>
  <cp:lastPrinted>2021-03-01T12:05:00Z</cp:lastPrinted>
  <dcterms:modified xsi:type="dcterms:W3CDTF">2023-05-23T08:20:00Z</dcterms:modified>
  <cp:revision>2</cp:revision>
  <dc:subject/>
  <dc:title>ЦЕЛЕВАЯ ПРОГРАММА «БЛАГОУСТРОЙСТВО ТЕРРИТОРИИ СЕЛЬСКОГО ПОСЕЛЕНИЯ  МО «САФРОНОВСКОЕ» »</dc:title>
</cp:coreProperties>
</file>