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ОЙГИН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3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ело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 план – графика закупок товаров, работ, услуг для обеспечения муниципальных нужд Администрации муниципального образования «Сойгин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ойгин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закупок товаров, работ, услуг для обеспечения муниципальных нужд на 2023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постановление в периодическом печатном издании «Вестник муниципальных правовых актов муниципального образования «Сойгинское», обнародовать постановл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ойгинское», разместить на официальном сайте муниципального образования «Сойгинское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ойгинское»                                                       Щедрич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7:00Z</dcterms:created>
  <dc:creator>Глава</dc:creator>
  <dc:description/>
  <dc:language>en-US</dc:language>
  <cp:lastModifiedBy>Лена</cp:lastModifiedBy>
  <cp:lastPrinted>2023-01-16T11:06:00Z</cp:lastPrinted>
  <dcterms:modified xsi:type="dcterms:W3CDTF">2023-01-16T08:07:00Z</dcterms:modified>
  <cp:revision>2</cp:revision>
  <dc:subject/>
  <dc:title/>
</cp:coreProperties>
</file>