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ОЙ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  февраля 2022 года  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Бело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                                                     № 40 от 23 ноября 2021 года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   11  Положения о бюджетном процессе в муниципальном образовании «Сойгинское»,  руководствуясь Порядком разработки и реализации муниципальных программ муниципального образования «Сойгинское», утвержденным Постановлением Администрации муниципального образования «Сойгинское» от 13 сентября  2013 г. муниципального образования «Сойгинское»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 w:cs="Times New Roman" w:ascii="Times New Roman" w:hAnsi="Times New Roman"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»</w:t>
      </w:r>
      <w:r>
        <w:rPr>
          <w:rFonts w:cs="Times New Roman" w:ascii="Times New Roman" w:hAnsi="Times New Roman"/>
          <w:sz w:val="28"/>
          <w:szCs w:val="28"/>
        </w:rPr>
        <w:t xml:space="preserve">   от 23 ноября 20210 года  № 40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  строку  «Объемы финансирования программы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» 503829,70 руб., в том числе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бюджета МО «Сойгинское» – 503829,70 руб.</w:t>
      </w:r>
    </w:p>
    <w:p>
      <w:pPr>
        <w:pStyle w:val="ConsPlusNormal1"/>
        <w:tabs>
          <w:tab w:val="clear" w:pos="284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разделе 4 «Обоснование ресурсного обеспечения  программы» строку «</w:t>
      </w: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из бюджета поселения» изложить в новой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щий объем финансирования Программы из бюджета поселения»- 503829,70руб.в т. числе в 2022г.- 503829,70руб.</w:t>
      </w:r>
    </w:p>
    <w:p>
      <w:pPr>
        <w:pStyle w:val="ConsPlusNormal1"/>
        <w:tabs>
          <w:tab w:val="clear" w:pos="284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№ 2 к  муниципальной программе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2 год»</w:t>
      </w:r>
      <w:r>
        <w:rPr>
          <w:sz w:val="28"/>
          <w:szCs w:val="28"/>
        </w:rPr>
        <w:t xml:space="preserve">  изложить в новой редакции согласно Приложению № 2. </w:t>
      </w:r>
    </w:p>
    <w:p>
      <w:pPr>
        <w:pStyle w:val="ConsPlusNormal1"/>
        <w:tabs>
          <w:tab w:val="clear" w:pos="284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нтроль  выполнения настоящего постановления оставляю за собой.</w:t>
      </w:r>
    </w:p>
    <w:p>
      <w:pPr>
        <w:pStyle w:val="ConsPlusNormal1"/>
        <w:tabs>
          <w:tab w:val="clear" w:pos="284"/>
          <w:tab w:val="left" w:pos="567" w:leader="none"/>
          <w:tab w:val="left" w:pos="120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Разместить настоящее постановление в сети Интернет на  официальном   сайте   Администрации  МО  «Сойгинское». </w:t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ойгинское»                                                            Щедричева С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ойгинское»  на 2022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 МО «СОЙГИНСКОЕ» НА  2022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648"/>
        <w:gridCol w:w="3057"/>
        <w:gridCol w:w="2073"/>
        <w:gridCol w:w="2054"/>
        <w:gridCol w:w="2207"/>
      </w:tblGrid>
      <w:tr>
        <w:trPr>
          <w:trHeight w:val="3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на</w:t>
            </w:r>
          </w:p>
        </w:tc>
      </w:tr>
      <w:tr>
        <w:trPr>
          <w:trHeight w:val="482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уличному освещению территории МО «Сойгин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электроэнергии для нужд уличного освещ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модернизация сетей уличного освещения в населенных пунктах поселения            в т.ч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нергосберегающих светильников и материалов для ремонта  сетей уличного освещ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части   опор  воздушных линий электропередач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8</w:t>
            </w:r>
          </w:p>
        </w:tc>
      </w:tr>
    </w:tbl>
    <w:p>
      <w:pPr>
        <w:pStyle w:val="Normal"/>
        <w:tabs>
          <w:tab w:val="clear" w:pos="284"/>
          <w:tab w:val="left" w:pos="81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6:00Z</dcterms:created>
  <dc:creator>Елена</dc:creator>
  <dc:description/>
  <cp:keywords/>
  <dc:language>en-US</dc:language>
  <cp:lastModifiedBy>Пользователь</cp:lastModifiedBy>
  <cp:lastPrinted>2021-03-01T12:05:00Z</cp:lastPrinted>
  <dcterms:modified xsi:type="dcterms:W3CDTF">2022-02-10T12:56:00Z</dcterms:modified>
  <cp:revision>5</cp:revision>
  <dc:subject/>
  <dc:title>ЦЕЛЕВАЯ ПРОГРАММА «БЛАГОУСТРОЙСТВО ТЕРРИТОРИИ СЕЛЬСКОГО ПОСЕЛЕНИЯ  МО «САФРОНОВСКОЕ» »</dc:title>
</cp:coreProperties>
</file>