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Й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  АРХАНГЕ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лопа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невостребованных земельных д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Маяк» от 11 декабря 2020 года № 50 (9952), размещенный на официальном сайте администрации МО «Сойгинское», а также на информационных стендах и щитах на территории МО «Сойгинское» Ленского района Архангельской области  и на основании общего собрания собственников земельных долей на земельный участок сельскохозяйственного назначения площадью 2523 гектаров пашни, кадастровый номер 29:09:000000:71, расположенного: Архангельская область, Ленский район, АО «Заря» (земли бывшего совхоза «Слободчиковский»), которое признано неправомочным и не принявшим решение по вопросу невостребованных долей, руководствуясь пунктами 1,2,6,7,8 статьи 12.1. Федерального закона № 101-ФЗ от 24 июля 2002 года «Об обороте земель сельскохозяйственного назнач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309 (Триста девять) невостребованных земельных долей сельскохозяйственного назначения в границах бывшего совхоза «Слободчиковский» на территории Архангельской области, Ленского района, АО «Заря»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Style15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титься в Вилегодский районный суд Арханге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требованием о признании права муниципальной собственности МО «Сойгинское» Ленского района Архангельской области на земельные доли, признанные в  установленном статьей 12.1. Федерального закона от 24 июля 2002 года № 101-ФЗ «Об обороте земель сельскохозяйственного назначения» в порядке невостребованны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Сойгинского Муниципального образования Ленского района, Архангельской области в сети Интерне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 оставляю за собо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ойгинское»                                                         С. В. Щед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ойгинского муниципального образования № 23 от  20  апреля 2021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ов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D:\\ЛЕРА\\РАБОТА\\Ленский район\\АО Заря\\Список.xlsx" Лист1!R1C1:R310C3 \a \f 4 \h  \* MERGEFORMAT </w:instrText>
      </w:r>
      <w:bookmarkStart w:id="0" w:name="_1680420388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7"/>
        <w:gridCol w:w="2864"/>
      </w:tblGrid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емельной доли, га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ова Софья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стина Эльвир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Ларис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Виталий Дмитр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 Николай Ег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Васили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Владимир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Никола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ади Александр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Борис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а Н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ченко Николай Семе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ов Александ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ова Надежда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ин Анато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ин Васи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ина Наталья Евген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ров Серге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а Зо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на Мари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ади Елена Бор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ади Михаил Борис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ицкий Юрий Тадеуш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а Татьяна Валенти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ихина Татья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 Васили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 Владимир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унов Александр Лаврент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унов Серге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вский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Валерий Яковл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Владимир Афанас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Никола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Римма Серг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ева Людмил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ая Людмила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унов Борис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унов Никола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 Семен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ндеров Александр Хамз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Дмитр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андр Леонид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 Петр Дани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Вячеслав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ков Николай Андр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ов Юрий Дмитр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ова Галина Тадеуш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Надежда Константи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Александ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Василий Степ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Викто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Лидия Андр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асилий Афанас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Зоя Григо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ецкий Иван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Любовь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ков Юри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кова Лидия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ков Василий Андр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 Серге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ев Виктор Ег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 Владими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а Татьян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нов Михаил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дкин Алексей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ач Владимир Анато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ач Нин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Пет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енина Валент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Николай Леонид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Гали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Геннадий Вениами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карова Людмил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 Николай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ков Александр Борис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ков Борис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кова Надежда Степ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унов Александ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Виктор Тарас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еляев Александр Спиридо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еляева Зинаид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 Владимир Иль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ина Леони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Лариса Бор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акова Лариса Вале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Михаил Прокоп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Юри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ркин Виктор Геннад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ый Александ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ый Юр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Викто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а Вер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осова Мария Пав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Васи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улина Людмила Искак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 Анатолий Константи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ук Николай Ивановн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Александр Евген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Александр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Василий Ирин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 Андрей Семе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Яков Степ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 Владимир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 Иван Викт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а Любовь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япин Викто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япина Евгени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зов Викто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зова Гали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ахин Анатолий Семе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ахина Валентина Фед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Анатоли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Васили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а Александра Яковл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а Аполинари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унов Серге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унов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еляев Игорь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Виктор Мефод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Еле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ев Николай Яковл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ова Наталь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к Елен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аси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ков Андрей Юр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 Руслан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ин Алефтин Иль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лидов Серге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а Ан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а Галина Кирил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а Мария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 Вениамин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Мария Григо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огорова Галина Степ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Андре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Никола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Мари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 Василий Викт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вик Гал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Александ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Анастасия Еф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Пелагея Матв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 Анатолий Геннад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ев Серге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шукова Любовь Семе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унова Ия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 Вита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 Иван Вита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Еле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Ольг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Надежд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Градислава Прокоп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 Михаил Семе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лин Никола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ова Ольга Степ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хгольд Евгения Ег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натолий Арсент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Николай Филипп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натолий Валенти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Валентин Евламп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алов Дмитрий Семе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аков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зов Васили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Евдокия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вец Екатерина Ег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 Владимир Ег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 Василий Прокоп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а Евдокия Еф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а Екатер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на Зоя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ова Татья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вгуста Еф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ецкая Раис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Манифензия Хас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 Николай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Фаина Фед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 Анатолий Максим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ова Анисья Арсент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шенин Анатоли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шенин Василий Степ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шенин Серге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шенина Екатерина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шенина Жан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ева Зоя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Зо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Василий Яковл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 Прокопий Андр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хин Витали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Серге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Адия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шунова Марианна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хин Иван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хина Нелли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яшин Борис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яшин Иван Борис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яшина Светла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ин Викто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ецова Екатерина Пет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 Александр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а Александр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а Зинаид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еева Нина Дмитр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ступов Александр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ступова Мари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ступова Ольга Дмитр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ихина Валент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а Наталь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е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Николай Андр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Мария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Николай Пет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ева Екатер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цкий Анатолий Корол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 Егор Фед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Валентин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н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н Николай Пет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опат Васили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опат Наталь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тунен Александра Филипп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 Константин Алекс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 Николай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а Анн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а Галин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а Мария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а Наталья Матв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унова Клавдия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рцева Роз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ко Любовь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Владими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Леонид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Александр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Григо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Я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 Евдокия Дмитр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 Андрей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 Никола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Градислав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Ия Фед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Наталь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Анатолий Андр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Евдокия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Ольг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тина Надежд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явичене Ни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явичус Сагитес Анто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Вера Фед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Ольг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ушина Анастасия Семе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ких Алевти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 Виктор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 Клавдия Ег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 Татьян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ий Никола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а Евгени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бина Любовь Леони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зова Анастасия Никитич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ахина Дарья Сосипа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кина Татья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Александр Анато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Викто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 Прокопи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а Валентина Яковл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сова Надежда Бор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а Надежд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кова Валент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цева Екатерина Яковл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яшин Сергей 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унина Анна Ильинич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Александр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Галина Пет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Валерий Дмитри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Владими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Галина Серг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а Ирина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еляев Виктор Спиридо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еляев Леонид Викт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Ни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Надежда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ина Галин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Надежд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лина Лидия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 Ольга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 Геннадий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Иван Степ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Гал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Людмила Фед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а Мария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ладими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Раис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вич Наталья 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 Валерий Иннокент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лова Татьяна Серг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ицкая Гали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а Надежд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хин Андрей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ая Надежд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сунова Ольга Яковл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ахин Владимир Анато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Мария Филипп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 Павел Геннадб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Светлана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яшина Надежда Серг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 Виктор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юдмила Михай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жский Валери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стина Эльвир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106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9:00Z</dcterms:created>
  <dc:creator>Анна Кузменко</dc:creator>
  <dc:description/>
  <cp:keywords/>
  <dc:language>en-US</dc:language>
  <cp:lastModifiedBy>User</cp:lastModifiedBy>
  <cp:lastPrinted>2021-04-20T15:16:00Z</cp:lastPrinted>
  <dcterms:modified xsi:type="dcterms:W3CDTF">2021-04-20T12:38:00Z</dcterms:modified>
  <cp:revision>8</cp:revision>
  <dc:subject/>
  <dc:title>РОССИЙСКАЯ  ФЕДЕРАЦИЯ</dc:title>
</cp:coreProperties>
</file>