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ОЙ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3  ноября 2021   года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Белопа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  программы «</w:t>
      </w:r>
      <w:r>
        <w:rPr>
          <w:b/>
          <w:bCs/>
        </w:rPr>
        <w:t>Развитие жилищно-коммунального хозяйства МО «Сойгинское»</w:t>
      </w:r>
      <w:r>
        <w:rPr>
          <w:b/>
          <w:bCs/>
          <w:color w:val="4F4F4F"/>
        </w:rPr>
        <w:t xml:space="preserve"> </w:t>
      </w:r>
      <w:r>
        <w:rPr>
          <w:b/>
        </w:rPr>
        <w:t>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</w:t>
      </w:r>
      <w:r>
        <w:rPr>
          <w:color w:val="000000"/>
        </w:rPr>
        <w:t xml:space="preserve"> Постановлением Администрации  муниципального образования «Сойгинское» от 13.09.2013г. № 29 «Об утверждении порядка разработки, реализации  муниципальных программ МО «Сойгинское» </w:t>
      </w:r>
      <w:r>
        <w:rPr/>
        <w:t>и  Уставом МО «Сойгинское» Администрация МО «Сойгинское» постановляет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/>
        <w:t xml:space="preserve">Утвердить муниципальную  программу </w:t>
      </w:r>
      <w:r>
        <w:rPr>
          <w:b/>
        </w:rPr>
        <w:t>«</w:t>
      </w:r>
      <w:r>
        <w:rPr>
          <w:bCs/>
        </w:rPr>
        <w:t>Развитие жилищно-коммунального хозяйства МО «Сойгинское»</w:t>
      </w:r>
      <w:r>
        <w:rPr>
          <w:b/>
          <w:bCs/>
        </w:rPr>
        <w:t xml:space="preserve"> </w:t>
      </w:r>
      <w:r>
        <w:rPr/>
        <w:t>на 2022 год»</w:t>
      </w:r>
      <w:r>
        <w:rPr>
          <w:b/>
        </w:rPr>
        <w:t xml:space="preserve">  </w:t>
      </w:r>
      <w:r>
        <w:rPr/>
        <w:t xml:space="preserve">согласно Приложению </w:t>
      </w:r>
      <w:r>
        <w:rPr>
          <w:lang w:val="en-US"/>
        </w:rPr>
        <w:t>N</w:t>
      </w:r>
      <w:r>
        <w:rPr/>
        <w:t>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</w:rPr>
      </w:pPr>
      <w:r>
        <w:rPr/>
        <w:t xml:space="preserve">Установить, что в ходе реализации муниципальной программы </w:t>
      </w:r>
      <w:r>
        <w:rPr>
          <w:b/>
        </w:rPr>
        <w:t>«</w:t>
      </w:r>
      <w:r>
        <w:rPr>
          <w:bCs/>
        </w:rPr>
        <w:t>Развитие жилищно-коммунального хозяйства МО «Сойгинское»</w:t>
      </w:r>
      <w:r>
        <w:rPr>
          <w:b/>
          <w:bCs/>
        </w:rPr>
        <w:t xml:space="preserve"> </w:t>
      </w:r>
      <w:r>
        <w:rPr/>
        <w:t>на 2022 год»</w:t>
      </w:r>
      <w:r>
        <w:rPr>
          <w:b/>
        </w:rPr>
        <w:t xml:space="preserve"> </w:t>
      </w:r>
      <w:r>
        <w:rPr/>
        <w:t>мероприятия и объемы                                   их финансирования подлежат  корректировке с учетом возможностей средств бюджета муниципального образования «Сойгинско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</w:rPr>
      </w:pPr>
      <w:r>
        <w:rPr/>
        <w:t xml:space="preserve">Считать утратившим  силу постановление Администрации муниципального образования «Сойгинское  от 17.11.2020 года </w:t>
      </w:r>
      <w:r>
        <w:rPr>
          <w:lang w:val="en-US"/>
        </w:rPr>
        <w:t>N</w:t>
      </w:r>
      <w:r>
        <w:rPr/>
        <w:t xml:space="preserve"> 4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</w:rPr>
      </w:pPr>
      <w:r>
        <w:rPr/>
        <w:t>Разместить данное постановление в сети Интернет на официальном сайте  муниципального образования «Сойгинско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1200" w:leader="none"/>
        </w:tabs>
        <w:jc w:val="both"/>
        <w:rPr/>
      </w:pPr>
      <w:r>
        <w:rPr/>
        <w:t>Глава МО «Сойгинское»                                                                                     Щедрич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67"/>
      </w:tblGrid>
      <w:tr>
        <w:trPr/>
        <w:tc>
          <w:tcPr>
            <w:tcW w:w="500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Сойгинское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</w:t>
            </w:r>
            <w:r>
              <w:rPr/>
              <w:t>от «23»  ноября  2021 г. №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40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Муниципальная  программ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Развитие жилищно-коммунального хозяйства МО «Сойгинское» </w:t>
      </w:r>
      <w:r>
        <w:rPr>
          <w:b/>
        </w:rPr>
        <w:t xml:space="preserve">на 2022 год»  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65"/>
        <w:gridCol w:w="666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</w:t>
            </w:r>
            <w:r>
              <w:rPr>
                <w:rFonts w:eastAsia="Batang;바탕"/>
              </w:rPr>
              <w:br/>
              <w:t>программы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 программ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Cs/>
              </w:rPr>
              <w:t>Развитие жилищно-коммунального хозяйства МО «Сойгинское»</w:t>
            </w:r>
            <w:r>
              <w:rPr>
                <w:b/>
                <w:bCs/>
              </w:rPr>
              <w:t xml:space="preserve"> </w:t>
            </w:r>
            <w:r>
              <w:rPr/>
              <w:t>на 2022 год»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ание </w:t>
            </w:r>
            <w:r>
              <w:rPr>
                <w:rFonts w:eastAsia="Batang;바탕"/>
              </w:rPr>
              <w:br/>
              <w:t>для</w:t>
            </w:r>
            <w:r>
              <w:rPr/>
              <w:t xml:space="preserve">  разработки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true"/>
              <w:rPr/>
            </w:pPr>
            <w:r>
              <w:rPr/>
              <w:t>-Устав  МО «Сойгинское»;</w:t>
            </w:r>
          </w:p>
          <w:p>
            <w:pPr>
              <w:pStyle w:val="Normal"/>
              <w:suppressAutoHyphens w:val="true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становлением Администрации  муниципального образования «Сойгинское» от 13.09.2013г. № 29 «Об утверждении порядка разработки, реализации  муниципальных программ МО «Сойгинское»</w:t>
            </w:r>
          </w:p>
        </w:tc>
      </w:tr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казчик 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униципального образования «Сойгинское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Администрация муниципального образования «Сойгинское»;</w:t>
            </w:r>
          </w:p>
          <w:p>
            <w:pPr>
              <w:pStyle w:val="Style18"/>
              <w:rPr/>
            </w:pPr>
            <w:r>
              <w:rPr/>
              <w:t>-руководители организаций и предприятий всех форм собственности, подрядные организации, привлекаемые к выполнению мероприятий;</w:t>
            </w:r>
          </w:p>
          <w:p>
            <w:pPr>
              <w:pStyle w:val="Style18"/>
              <w:rPr/>
            </w:pPr>
            <w:r>
              <w:rPr/>
              <w:t>-индивидуальные предприниматели;</w:t>
            </w:r>
          </w:p>
          <w:p>
            <w:pPr>
              <w:pStyle w:val="Style18"/>
              <w:rPr/>
            </w:pPr>
            <w:r>
              <w:rPr/>
              <w:t>-граждане посел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ли  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еспечение безопасного проживания и жизнедеятельности населения по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-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-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дачи 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58" w:hanging="0"/>
              <w:rPr/>
            </w:pPr>
            <w:r>
              <w:rPr/>
              <w:t>Организация  взаимодействия  между предприятиями, организациями и учреждениями при решении вопросов благоустройства муниципального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58" w:hanging="0"/>
              <w:rPr/>
            </w:pPr>
            <w:r>
              <w:rPr/>
              <w:t>Привлечение жителей к участию в решении проблем благоустройства населенных пунктов муниципального образовани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58" w:hanging="0"/>
              <w:rPr/>
            </w:pPr>
            <w:r>
              <w:rPr/>
              <w:t>Проведение мероприятий по обеспечению бесперебойного освещения улиц в населенных пунктах муниципального образования в .т.ч: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емонт и модернизация  сетей уличного освещения в населенных пунктах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риобретение  энергосберегающих  светильников и материалов для ремонта сетей уличного освещения;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8" w:hanging="0"/>
              <w:rPr/>
            </w:pPr>
            <w:r>
              <w:rPr>
                <w:color w:val="000000"/>
              </w:rPr>
              <w:t>Благоустройство территории МО «Сойгинское» на  2022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оки  реализации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финансирования программы составляет: </w:t>
            </w:r>
          </w:p>
          <w:p>
            <w:pPr>
              <w:pStyle w:val="Normal"/>
              <w:rPr/>
            </w:pPr>
            <w:r>
              <w:rPr/>
              <w:t>в 2021 году  –  465800 ,00рублей , в том числе:</w:t>
            </w:r>
          </w:p>
          <w:p>
            <w:pPr>
              <w:pStyle w:val="Normal"/>
              <w:rPr/>
            </w:pPr>
            <w:r>
              <w:rPr/>
              <w:t>средства бюджета МО «Сойгинское» 465800,00 рубл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юджетные  ассигнования, предусмотренные в 2022 году, могут быть  уточнены при формировании проектов решения совета депутатов  о бюджете МО «Сойгинское»  на  202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жидаемые конечные результаты реализации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Бесперебойное освещение улиц в населенных пунктов муниципального образования;</w:t>
            </w:r>
          </w:p>
          <w:p>
            <w:pPr>
              <w:pStyle w:val="Text"/>
              <w:spacing w:before="0" w:after="0"/>
              <w:rPr/>
            </w:pPr>
            <w:r>
              <w:rPr/>
              <w:t>-Создание комфортных условий проживания и отдыха населения;</w:t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еализацией Программы осуществляется Главой МО «Сойгинское»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/>
      </w:pPr>
      <w:r>
        <w:rPr/>
      </w:r>
    </w:p>
    <w:p>
      <w:pPr>
        <w:pStyle w:val="Style15"/>
        <w:tabs>
          <w:tab w:val="clear" w:pos="170"/>
          <w:tab w:val="left" w:pos="2054" w:leader="none"/>
          <w:tab w:val="center" w:pos="5083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Style15"/>
        <w:tabs>
          <w:tab w:val="clear" w:pos="170"/>
          <w:tab w:val="left" w:pos="2054" w:leader="none"/>
          <w:tab w:val="center" w:pos="50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170"/>
          <w:tab w:val="left" w:pos="2054" w:leader="none"/>
          <w:tab w:val="center" w:pos="5083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</w:t>
      </w:r>
    </w:p>
    <w:p>
      <w:pPr>
        <w:pStyle w:val="Style15"/>
        <w:tabs>
          <w:tab w:val="clear" w:pos="170"/>
          <w:tab w:val="left" w:pos="2054" w:leader="none"/>
          <w:tab w:val="center" w:pos="5083" w:leader="none"/>
        </w:tabs>
        <w:spacing w:before="0" w:after="0"/>
        <w:jc w:val="center"/>
        <w:rPr>
          <w:b/>
          <w:b/>
        </w:rPr>
      </w:pPr>
      <w:r>
        <w:rPr>
          <w:b/>
        </w:rPr>
        <w:t>ЕЕ  РЕШЕНИЯ ПРОГРАММНЫМИ  МЕТОДАМ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азработана в целях реализации Федерального закона от 06 сентября 2003 года  № 131-ФЗ  «Об общих принципах организации местного самоуправления в Российской Федерации», «Правил благоустройства территории муниципального образования «Сойгинское», утвержденных Решением Совета депутатов муниципального образования «Сойгинское» от 12 февраля  2014 года № 28, в ред. Решений Совета депутатов                              от 06.03.2017 г. № 2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территории муниципального образования   расположено  46 деревень, где проживает 1178 чел. </w:t>
      </w:r>
      <w:r>
        <w:rPr>
          <w:color w:val="000000"/>
        </w:rPr>
        <w:t>Населенные пункты удалены друг от друга и от центра муниципального образования.</w:t>
      </w:r>
      <w:r>
        <w:rPr/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политики. 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 xml:space="preserve">Имеющиеся объекты благоустройства, расположенные на территории поселения,                  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                         муниципального образования вызывает дополнительную социальную напряженность среди населения. 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Одна из проблем благоустройства – уличное освещение населенных пунктов муниципального образования «Сойгинское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чернее время в  учреждениях  культуры  и  образования   работают  кружки                      и секции, которые призваны способствовать культурному и физическому развитию молодёжи поселения. В связи с тем, что в этих кружках и секциях в основном занимаются ученики школ, при формировании графика занятий используется вечернее время суток, что  является основанием необходимости освещение территории населённых пунктов в вечернее врем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процент населения  в  муниципальном образовании  занимают люди преклонного возраста, которые нуждаются в помощи социальных работников, а так же                    в своевременном оказании скорой медицинской помощи. Освещение населённых пунктов необходимо для оказания вышеперечисленных  услуг  и  для профилактики правонарушений на улицах  и общественных местах, а также для создания комфортных условий для проживания остальных категорий населения. Таким образом,  безопасность и комфорт населения на прямую зависит   от  освещённости улиц в темное  время суток , которую надо поддерживать на должном уровне. В связи с вышеперечисленным, необходимо своевременно оплачивать электроэнергию, ремонтировать и модернизировать  существующие сети, внедряя энергосберегающие технологии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2 . ОСНОВНЫЕ ЦЕЛИ, ЗАДАЧИ, СРОКИ РЕАЛИЗАЦИИ  ПРОГРАММЫ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Программой ставятся следующие цели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повышение санитарной безопасности населения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создание условий для уменьшения количества правонарушений на территории поселения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повышение уровня жизни граждан за счет улучшения благоустройства населённых пунктов поселен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-обеспечение безопасного проживания и жизнедеятельности населения поселения, создание комфортных условий проживания и отдыха населения,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                                по благоустройству территории населённых пунктов  муниципального образования «Сойгинское»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</w:t>
      </w:r>
      <w:r>
        <w:rPr/>
        <w:t>Сроки реализации Программы - 2022 год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ЕРЕЧЕНЬ ПРОГРАММНЫХ МЕРОПРИЯТИЙ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Оплата  электроэнергии на нужд уличного освещ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Ремонт и модернизация  сетей уличного освещения в  населенных пунктах посел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Приобретение энергосберегающих светильников и материалов для ремонта  сетей уличного освещения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Перечень мероприятий с указанием  источников и объемов финансирования, указан в Приложении 1 к настоящей программе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ЗДЕЛ 4.  ОБОСНОВАНИЕ РЕСУРСНОГО ОБЕСПЕЧЕНИЯ ПРОГРАММЫ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нансовое обеспечение мероприятий Программы, предусмотренных разделом                     3 планируется осуществить за счет средств бюджета муниципального образования «Сойгинское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Программы из бюджета поселения составляет </w:t>
      </w:r>
      <w:r>
        <w:rPr>
          <w:rFonts w:cs="Times New Roman" w:ascii="Times New Roman" w:hAnsi="Times New Roman"/>
          <w:sz w:val="24"/>
          <w:szCs w:val="24"/>
          <w:lang w:eastAsia="en-US"/>
        </w:rPr>
        <w:t>465800,0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ублей, в т.ч. в 2022 году – </w:t>
      </w:r>
      <w:r>
        <w:rPr>
          <w:rFonts w:cs="Times New Roman" w:ascii="Times New Roman" w:hAnsi="Times New Roman"/>
          <w:sz w:val="24"/>
          <w:szCs w:val="24"/>
          <w:lang w:eastAsia="en-US"/>
        </w:rPr>
        <w:t>465800,0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убл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нансирование мероприятий за счет средств местного бюджета осуществляется                    в соответствии с решением Совета депутатов муниципального образования «Сойгинское»        о бюджете 2022 год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основание финансового обеспечения программных мероприятий приведено в разделе № 2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ПИСАНИЕ ОЖИДАЕМЫХ РЕЗУЛЬТАТОВ РЕАЛИЗАЦИИ              ПРОГРАММЫ,   СОЦИАЛЬНО-ЭКОНОМИЧЕСКАЯ                                                                 ЭФФЕКТИВНОСТЬ ПРОГРАММ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Проведение мероприятий по уличному освещение территории                                 МО «Сойгинское» 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уровня освещенности территории МО «Сойгинское» 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ещение улиц,  дорог и проездов, соответствующее возрастающим к нему требованиям, способствует обеспечению важнейшего права человека на безопасность                     и комфортность прожи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 вечернего  облика улиц муниципального образования, создание комфортных условий для граждан, проживающих на территории муниципа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- снижение затрат на оплату электроэнергии                               и содержание объектов уличного освещения в бюджете МО «Сойгинское»  за счет внедрения энергосберегающих технолог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6. МЕХАНИЗМ РЕАЛИЗАЦИИ ПРОГРАММЫ, ОРГАНИЗАЦИЯ                 КОНТРОЛЯ ЗА ХОДОМ ИСПОЛНЕНИЯ ПРОГРАММ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– администрация муниципального образования «Сойгинское»– осущест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нтроль за выполнением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ЕДЕЛ 7. ОЦЕНКА ЭФФЕКТИВНОСТИ  РЕАЛИЗАЦИИ 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, закрепление кадров в сельской местности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 целевой программы «</w:t>
      </w:r>
      <w:r>
        <w:rPr>
          <w:color w:val="000000"/>
        </w:rPr>
        <w:t>Развитие жилищно-коммунального хозяйства МО «Сойгинское»  на 2022 год»</w:t>
      </w:r>
      <w:r>
        <w:rPr/>
        <w:t xml:space="preserve"> приведена в приложении N 3 к настоящей программ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>
          <w:color w:val="000000"/>
        </w:rPr>
        <w:t xml:space="preserve">Развитие жилищно-коммунального хозяйства 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color w:val="000000"/>
        </w:rPr>
        <w:t>МО «Сойгинское»  на 2022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ОЙГИНСКОЕ» НА 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85"/>
        <w:gridCol w:w="2113"/>
        <w:gridCol w:w="2123"/>
        <w:gridCol w:w="2660"/>
      </w:tblGrid>
      <w:tr>
        <w:trPr>
          <w:trHeight w:val="360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552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ведение мероприятий по уличному освещению территории МО «Сойгинское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.</w:t>
            </w:r>
          </w:p>
        </w:tc>
      </w:tr>
      <w:tr>
        <w:trPr>
          <w:trHeight w:val="536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сетей уличного освещения в населенных пунктах посел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.</w:t>
            </w:r>
          </w:p>
        </w:tc>
      </w:tr>
      <w:tr>
        <w:trPr>
          <w:trHeight w:val="536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сетей уличного освещения в населенных пунктах посел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.</w:t>
            </w:r>
          </w:p>
        </w:tc>
      </w:tr>
      <w:tr>
        <w:trPr>
          <w:trHeight w:val="1602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регеющие светиль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щит учета   для ремонта  сетей уличного осве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мпы ДРЛ-25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материал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.</w:t>
            </w:r>
          </w:p>
        </w:tc>
      </w:tr>
    </w:tbl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«Развитие жилищно-коммунального хозяйства 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color w:val="000000"/>
        </w:rPr>
        <w:t>МО «Сойгинское»  на 2022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 МЕРОПРИЯТИЙ К МУНИЦИПАЛЬНОЙ 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РАЗВИТИЕ ЖИЛИЩНО-КОММУНАЛЬНОГО ХОЗЯЙСТВА МО «СОЙГИНСКОЕ» НА 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648"/>
        <w:gridCol w:w="3057"/>
        <w:gridCol w:w="2073"/>
        <w:gridCol w:w="2054"/>
        <w:gridCol w:w="2207"/>
      </w:tblGrid>
      <w:tr>
        <w:trPr>
          <w:trHeight w:val="3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4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О «Сойгин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сетей уличного освещения в населенных пунктах поселения            в т.ч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 светильников и материалов для ремонта  сетей уличного освещ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части   опор  воздушных линий электропередач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8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6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94"/>
      </w:tblGrid>
      <w:tr>
        <w:trPr/>
        <w:tc>
          <w:tcPr>
            <w:tcW w:w="48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</w:t>
            </w: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 программе</w:t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Развитие жилищно-коммунального хозяйства </w:t>
            </w:r>
          </w:p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МО «Сойгинское»  на 2022 год»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РАЗВИТИЕ ЖИЛИЩНО-КОММУНАЛЬНОГО ХОЗЯЙСТВА МО «СОЙГИНСКОЕ» НА  202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ценка полноты финансирования (Q1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Admin%5CLOCALS~1%5CTemp%5C%E2%84%96%20313%20%D0%BE%D1%82%2028_12_2016-1.doc" \l "Par10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таблица 1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ценка достижения плановых значений целевых показателей (Q2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Admin%5CLOCALS~1%5CTemp%5C%E2%84%96%20313%20%D0%BE%D1%82%2028_12_2016-1.doc" \l "Par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таблица 2)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реализацию муниципальной программы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ar1007"/>
      <w:bookmarkEnd w:id="0"/>
      <w:r>
        <w:rPr>
          <w:b/>
          <w:sz w:val="20"/>
          <w:szCs w:val="20"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1  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2   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59" w:right="1133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3:00Z</dcterms:created>
  <dc:creator>2</dc:creator>
  <dc:description/>
  <cp:keywords/>
  <dc:language>en-US</dc:language>
  <cp:lastModifiedBy>Лена</cp:lastModifiedBy>
  <cp:lastPrinted>2020-02-05T15:47:00Z</cp:lastPrinted>
  <dcterms:modified xsi:type="dcterms:W3CDTF">2021-12-01T08:21:00Z</dcterms:modified>
  <cp:revision>10</cp:revision>
  <dc:subject/>
  <dc:title>Муниципальная  целевая программа</dc:title>
</cp:coreProperties>
</file>