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ОЙГ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16 октября 2020 года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. Белопаш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контрольных мероприятий по внутреннему финансовому контролю в Администрации МО «Сойгинское» на 2020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рядком осуществления внутреннего финансового контроля за использованием средств местного бюджета, субвенций и субсидий, полученных из других бюджетов бюджетной системы Российской Федерации, целевых 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ей МО «Сойгинское» утвержденным Постановлением Администрации МО «Сойгинское» №36 от  16 февраля  2020г.</w:t>
      </w:r>
      <w:r>
        <w:rPr>
          <w:sz w:val="28"/>
          <w:szCs w:val="28"/>
        </w:rPr>
        <w:t>,  руководствуясь Уставом МО «Сойгинское»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лан контрольных мероприятий по внутреннему финансовому контролю в  Администрации МО «Сойгинское»   на 2020год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распоряжения оставляю за собой.</w:t>
      </w:r>
    </w:p>
    <w:p>
      <w:pPr>
        <w:pStyle w:val="Normal"/>
        <w:ind w:left="9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Сойгинское»  </w:t>
        <w:tab/>
        <w:tab/>
        <w:tab/>
        <w:t xml:space="preserve">                    С.В.Щедриче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№ 1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МО «Сойгинское»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6 октября  2020 года  №16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ых мероприятий по внутреннему финансовому контролю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Сой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1"/>
        <w:gridCol w:w="384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провер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процедуры и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учредительных документов действующему законодатель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осуществляемой деятельности бюджетного учреждения нормативным правовым актам, а также учредительным док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и регистрация изменений в учредительных докумен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операций расчетов с поставщиками и подрядчикам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ьность правового основания заключения контрактов, договоров и их исполнения (проверка соблюдения требований Закона о контрактной системе, Закона о закупках товаров, работ, услуг, ГК РФ и требований других законодательных акт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сть расчетов перечисленных авансов (соблюдение в контракте размера авансового платежа, установленного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стоверность и законность совершения расчетно-платежных опер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первичных учетных документов, приложенных к журналам операций, требованиям законодательства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расчетов, отраженных на счетах бухгалтерского (бюджетного) учета и отчетности, фактам хозяйственной жизни  учре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ьность правового основания возникновения дебиторской, кредиторской задолженности у учре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ьность списания сумм дебиторской и кредиторской задол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ры, принимаемые для взыскания дебиторской и погашения кредиторской задолженности, а также наличия актов сверки расчетов с дебиторами и кредиторами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операций по выбытию и перемещению нефинансовых актив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сть документального оформления при оприходовании и выбытии непроизведенных ак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ность права распоряжения в отношении объектов непроизведенных ак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документального оформления при оприходовании и выбытии непроизведенных а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кументального оформления  объект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принятие к учету объектов нематериальных ак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определение срока полезного использования актива, расчет амортизационных отчислений, формирование первоначальной стоимости объектов нематериальных а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складского учета (правильность ведения учета материальных ценностей и оформление документов по их поступлению и выбытию со скл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сть и полнота принятия к учету этих объектов уч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материальных ценностей, находящихся на ответственном хранении у материально ответстве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орядка выдачи и учета доверенностей на получение товарно-матер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списания материальных ценностей, в том числе топлива и ГСМ согласно установленным н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0:00Z</dcterms:created>
  <dc:creator>1</dc:creator>
  <dc:description/>
  <cp:keywords/>
  <dc:language>en-US</dc:language>
  <cp:lastModifiedBy>User</cp:lastModifiedBy>
  <cp:lastPrinted>2020-10-20T14:57:00Z</cp:lastPrinted>
  <dcterms:modified xsi:type="dcterms:W3CDTF">2020-12-16T07:06:00Z</dcterms:modified>
  <cp:revision>12</cp:revision>
  <dc:subject/>
  <dc:title/>
</cp:coreProperties>
</file>