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ДМИНИСТРАЦИЯ СЕЛЬСКОГО ПОСЕЛЕНИЯ «СОЙГИН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ЛЕНСКИЙ МУНИЦИПАЛЬНЫЙ  РАЙОН  АРХАНГЕЛЬСКАЯ ОБЛАСТЬ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06 декабря 2024 года  № 5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.Белопашин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рганизации ярмар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муниципального образования «Сойгинское»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ом  которых является администрация муниципального образования «Сойгинско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88" w:before="0" w:after="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</w:t>
        <w:br/>
        <w:t>от 28.12.2009 № 381-ФЗ «Об основах государственного регулирования торговой деятельности в Российской Федерации», областного закона от 29.10.2010 № 212-16-ОЗ «О реализации государственных полномочий Архангельской области в сфере регулирования торговой деятельности»,</w:t>
      </w:r>
      <w:r>
        <w:rPr/>
        <w:t xml:space="preserve"> </w:t>
      </w:r>
      <w:r>
        <w:rPr>
          <w:sz w:val="28"/>
          <w:szCs w:val="28"/>
        </w:rPr>
        <w:t>Порядка организации деятельности ярмарок по продаже товаров (выполнению работ, оказанию услуг) на территории Архангельской области, утвержденного постановлением Администрации Архангельской области от 27.08.2007 № 155-па, р</w:t>
      </w:r>
      <w:r>
        <w:rPr>
          <w:bCs/>
          <w:sz w:val="28"/>
          <w:szCs w:val="28"/>
        </w:rPr>
        <w:t xml:space="preserve">уководствуясь  статьей  7  Устава </w:t>
      </w:r>
      <w:r>
        <w:rPr>
          <w:sz w:val="28"/>
          <w:szCs w:val="28"/>
        </w:rPr>
        <w:t>муниципального образования «Сойгинкое»»</w:t>
      </w:r>
      <w:r>
        <w:rPr>
          <w:bCs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муниципального образования «Сойгинское»»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становляет:</w:t>
      </w:r>
    </w:p>
    <w:p>
      <w:pPr>
        <w:pStyle w:val="Style18"/>
        <w:spacing w:lineRule="atLeast" w:line="288" w:before="0" w:after="0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 Утвердить Положение</w:t>
      </w:r>
      <w:r>
        <w:rPr>
          <w:sz w:val="28"/>
          <w:szCs w:val="28"/>
        </w:rPr>
        <w:t xml:space="preserve"> об организации ярмарок на территории муниципального образования муниципального образования «Сойгинское», организатором которых является администрация муниципального образования «Сойгинское»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</w:t>
      </w:r>
      <w:r>
        <w:rPr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ойгинское»                           Щедричева С.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firstLine="3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йгин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06 »  декабря 2024 года №  54</w:t>
            </w:r>
          </w:p>
        </w:tc>
      </w:tr>
    </w:tbl>
    <w:p>
      <w:pPr>
        <w:pStyle w:val="ConsPlusTitle"/>
        <w:keepNext w:val="tru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иЕ</w:t>
        <w:br/>
        <w:t>об организации ярмарок 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>СОЙГИНСКОЕ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>, ОРГАНИЗАТОРОМ КОТОРЫХ ЯВЛЯЕТСЯ АДМИНИСТРАЦИЯ МУНИЦИПАЛЬНОГО ОБРАЗОВАНИЯ</w:t>
        <w:br/>
        <w:t>«СОЙГИНСКОЕ».</w:t>
      </w:r>
    </w:p>
    <w:p>
      <w:pPr>
        <w:pStyle w:val="Normal"/>
        <w:keepNext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ее Положение определяет правила организации ярмарок на территории муниципального образования «Сойгинское» (далее – муниципальное образование), организатором которых является администрац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ярмарка), а также устанавливает порядок предоставления мест для продажи товаров (выполнения работ, оказания услуг) на ярмарке, с учетом необходимости компенсации затрат на организацию ярмарки и продажи товаров (выполнения работ, оказания услуг) на ней определяет размер платы за предоставление оборудованных торговых мест на ярмарке, за оказание услуг, связанных с обеспечением торговл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 Правовой основой регулирования организации ярмарок органами местного самоуправления муниципального образования являются Конституция Российской Федерации, Федеральный закон от 06.10.2003 № 131-ФЗ «Об общих принципах организации местного самоуправления в Российской Федерации», Федеральный закон от 28.12.2009 № 381-ФЗ «Об основах государственного регулирования торговой деятельности в Российской Федерации», иные федеральные нормативные правовые акты, областной закон Архангельской области от 29.10.2010 N 212-16-ОЗ «О реализации государственных полномочий Архангельской области в сфере регулирования торговой деятельности»,  Порядок организации деятельности ярмарок по продаже товаров (выполнению работ, оказанию услуг) на территории Архангельской области, утвержденного постановлением Администрации Архангельской области от 27.08.2007 № 155-па (далее – Порядок организации ярмарок на территории Архангельской области), иные правовые акты Архангельской области, Устав и иные правовые акты муниципального образования.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Понятия, используемые в настоящем Положении, применяются в том же значении, что и в Федеральном законе от 28.12.2009 № 381-ФЗ «Об основах государственного регулирования торговой деятельности в Российской Федерации», областном законе Архангельской области от 29.10.2010 № 212-16-ОЗ «О реализации государственных полномочий Архангельской области в сфере регулирования торговой деятельности»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Порядке организации ярмарок на территории Архангель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4. Администрация муниципального образования «_________________» (далее – администрация) в целях организации и проведения ярмарки на территории муниципального образования принимает решение о проведении ярмарки в форме распоряжения администрации с указанием сведений о дате и месте проведения ярмарки, тематике, времени ее работы, ассортименте товаров (выполнению работ, оказанию услуг), реализуемых на ярмарк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 принятому решению о проведении ярмарки должны быть разработаны и утверждены формы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для участия в ярмарке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 в предоставлении места на ярмарке;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уведомления о предоставлении мест для продажи товаров на ярмарк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территориального органа Роспотребнадзора по Архангельской области об ассортименте и номенклатуре подлежащих реализации на ярмарках товаров (работ, услуг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дминистрация муниципального образования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по привлечению участников ярмарк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ассортимент и номенклатуру подлежащих реализации на ярмарках товаров (работ, услуг) и уведомляет территориального органа Роспотребнадзора по Архангельской области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поступившие заявки участников ярмарки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и утверждает схему размещения участников ярмарки с учетом соблюдения санитарных и ветеринарных правил и норм при реализации товаров населению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места стоянок автомобильного транспорта, осуществляющего доставку товаров на ярмарку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требования к торговым местам в соответствии с пунктами 8-9 Порядка организации ярмарок на территории Архангельской област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ует проведению проверок контролирующими и надзорными органами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при необходимости участников ярмарки измерительными приборами, соответствующими метрологическим правилам и нормам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установку в доступном для покупателей месте контрольных весов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надлежащее санитарное и противопожарное состояние территории, на которой проводится ярмарка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работу по обеспечению охраны общественного порядка в месте проведения ярмарок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оснащение мест проведения ярмарки контейнерами для сбора мусора и туалетами, своевременную уборку прилегающей территории и вывоз мусора после завершения ярмарки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население о проводимой ярмарке. 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6. План мероприятий по организации ярмарки и продажи товаров на ней, а также схема размещения мест для продажи товаров (выполнения работ, оказания услуг) на ярмарке утверждаются принятым решением согласно пункту 4 настоящего Полож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р платы за предоставление оборудованных торговых мест на ярмарке, а также за оказание услуг, связанных с обеспечением торговли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утверждается решением администрации, указанным в пункте 4 настоящего Положения.</w:t>
      </w:r>
    </w:p>
    <w:p>
      <w:pPr>
        <w:pStyle w:val="ConsPlusNormal"/>
        <w:widowControl/>
        <w:ind w:firstLine="709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Тип ярмарки, организуемый на территории муниципального образования в соответствии с настоящим Положением, определяется администрацией по видам (группам) товаров (работ, услуг), реализуемых на ярмарках, по времени и цели проведения ярмарки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9. Участниками ярмарок могут быть юридические лица, индивидуальные предприниматели, а также граждане (в том числе граждане – главы крестьянских (фермерских) хозяйств, члены таких хозяйств, граждане, ведущие личные подсобные хозяйства или занимающимся садоводством, огородничеством, животноводством) (далее – участники ярмарки)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 категориям участников ярмарки, которым места для продажи товаров предоставляются бесплатно, в случае если такие места предоставляются на платной основе относятся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етераны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валиды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1. Администрация или администратор ярмарки (при его наличии) обязаны обеспечить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) наличие при входе на ярмарку вывески с указанием наименования администрации, администратора ярмарки (при его наличии), адресов их местонахождения, режима работы ярмарк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) организацию парковочных мест для личного автотранспорта, а также подъездных путей для выгрузки и загрузки товара (необходимого оборудования для выполнения работ и услуг)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3) надлежащее санитарно-техническое состояние территории, на которой организуется проведение ярмарки, и мест для продажи товаров (выполнения работ, оказания услуг)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4) оснащение территории, на которой организуется проведение ярмарки, контейнерами для сбора мусора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5) доступность территории и торговых мест на ярмарке для инвалидов (включая инвалидов, использующих кресла-коляски и собак-проводников) и других маломобильных групп населения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6) соблюдение на территории, на которой организуется проведение ярмарки, установленных законодательством требований пожарной безопасности, охраны общественного порядка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верку соответствия занимаемых участниками ярмарки мест для продажи товаров (выполнения работ, оказания услуг) схеме размещения мест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8) предоставление мест для продажи товаров сельскохозяйственной продукции с автотранспортных средств в случае организации соответствующего типа ярмарки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сполнение иных обязанностей, предусмотренных действующим законодательством в области торговой деятельности и Порядком организации ярмарок на территории Арханге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В случае привлечения администрацией администратора ярмарки для исполнения функций по подготовке и проведению ярмарки администратор ярмарки определяется администрацией в течение 10 календарных дней со дня принятия решения о проведении ярмарки в соответствии с порядком, установленным администрацией с учетом требований законодательства Российской Федерации, в том числе антимонопольного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3. Администрация в процессе организации ярмарки обеспечивает контроль за исполнением поручений, данных администратору ярмарк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частники ярмарки в целях доведения до сведений покупателя необходимой и достоверной информации о хозяйствующем субъекте, осуществляющем торговую деятельность (оказывающем услугу, выполняющем работу), должны иметь на месте осуществления торговой деятельности документы, подтверждающие их правовой статус и документы, подтверждающие качество и безопасность реализуемых товаров, оказываемых услуг и выполняемых работ в соответствии с родом деятельности участника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5. Наряду с требованиями, предусмотренными Порядком организации ярмарок на территории Архангельской области, участник ярмарки обязан обеспечить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) соблюдение установленного режима и порядок организации ярмарк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) доведение до сведения покупателей в наглядной и доступной форме необходимой и достоверной информации о товарах, в том числе об изготовителе товара для предоставления возможности правильного выбора товаров, оформленных ценников с указанием наименования товара, сорта (при его наличии), цены за вес или единицу товара, производителе, а также даты оформления ценника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3) соответствие ассортимента продаваемых товаров (выполняемых работ, оказываемых услуг) типу ярмарки и ассортименту продаваемых товаров (выполняемых работ, оказываемых услуг), указанным в решении об организации соответствующей ярмарк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4) своевременное освобождение занимаемого места по окончании действия ярмарки. В случае досрочного расторжения договора на предоставление места на ярмарке освободить занимаемое место в течение одного календарного дня со дня получения уведомления о расторжении договора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Для участия в ярмарке юридические лица, индивидуальные предприниматели, а также граждане (в том числе граждане – главы крестьянских (фермерских) хозяйств, члены таких хозяйств, граждане, ведущие личные подсобные хозяйства или занимающимся садоводством, огородничеством, животноводством), желающие принять участие в ярмарке, направляют в администрацию или администратору ярмарки (при его наличии) </w:t>
      </w:r>
      <w:hyperlink w:anchor="P211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на участие с приложением документов, предусмотренных пунктом 17 настоящего Положения, согласно форме, установленной администрацией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ок осуществляется специалистом администрации, ответственным за прием заявок, администратором ярмарки (при его наличии) в журнале регистра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еречень документов, предоставляемых для участия в ярмарк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физических лиц – копия документа, удостоверяющего личность; копия документа, подтверждающего ведение крестьянского (фермерского) хозяйства, личного подсобного хозяйства или занятие садоводством, огородничеством, животноводством (членская книжка, правоустанавливающие документы на земельный участок с целевым назначением: под огород, ведение личного подсобного хозяйства, дачного хозяйства и др.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юридических лиц – копия документа, подтверждающего полномочия руководителя; копия документа, удостоверяющего права (полномочия) представителя юридического лица, если с заявлением обращается представитель юридического лица (приказ, доверенность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ля индивидуальных предпринимателей – копия документа, удостоверяющего личность; копия документа, удостоверяющего права (полномочия) представителя индивидуального предпринимателя, если с заявлением обращается представитель (доверенность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юридическое лицо и индивидуальный предприниматель вправе предоставить выписку из Единого государственного реестра юридических лиц и индивидуальных предпринимателей соответственно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еречень документов, дополнительно предоставляемых участниками ярмарки, которым места для продажи товаров предоставляются бесплатно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ветеранов – документ, подтверждающий статус ветерана соглас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му закону от 12 января 1995 года № 5-ФЗ «О ветеранах»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инвалидов – документ, подтверждающий статус инвалида соглас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му закону от 24 ноября 1995 года № 181-ФЗ «О социальной защите инвалидов в Российской Федерации»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одача заявок на участие в ярмарке начинается за 10 календарных дней до дня начала работы ярмарки и оканчивается за 3 календарных дня до окончания работы ярмарки, определенных в распоряжении администраци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оданные заявки рассматриваются в течение 2 календарных дней со дня поступления заявки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1. Участие в ярмарке осуществляется на основании договора на предоставление места на ярмарке между администрацией и участником, а в случае привлечения администратора ярмарки к оказанию услуг по подготовке и проведению ярмарки – между администрацией в лице администратора и участником (далее – договор на предоставление места на ярмарке), заключенного в соответствии с пунктом 22 настоящего Полож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2. Договоры на предоставление места на ярмарке заключаются с юридическими лицами, индивидуальными предпринимателями, а также гражданами, желающими принять участие в ярмарке, в соответствии с абзацем вторым пункта 16 настоящего Положения, при условии наличия на ярмарке в период, в течение которого указанные лица желают принять участие в ярмарке, свободных мест, предусмотренных схемой размещения мест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3. Основаниями для отказа в предоставлении места на ярмарке (заключении договора на предоставление места на ярмарке)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соблюдение условий и сроков подачи заявки на предоставление места для продажи товаров (выполнения работ, оказания услуг) на ярмар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епредставление или представление не в полном объеме документов, необходимых участникам ярмарки для продажи товаров (выполнения работ, оказания услуг) на ярмарке, предусмотренных в настоящем Полож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есоответствие предлагаемого заявителем вида (группы) товаров (работ, услуг) типу ярмарки, указанному в порядке организации ярмарки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4. Основаниями для отказа в предоставлении места бесплатно категориям участников ярмарки, указанным в пункте 10 настоящего Положения, на ярмарке (заключении договора на предоставление места на ярмарке) для продажи товаров являются основания, предусмотренные пунктом 23 настоящего Положения, а также отсутствие соответствующего документа, предусмотренного пунктом 18 настоящего Полож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5. Отказ в предоставлении места на ярмарке оформляется в письменной форме и в течение одного рабочего дня с момента окончания срока, предусмотренного пунктом 20 настоящего Положения, направляется претенденту на участие в ярмарке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6. Направление отказа в предоставлении места на ярмарке осуществляется почтовым уведомлением, а при указании в заявке электронного адреса также в электронном виде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7. Организация порядка проведения ярмарки, а также порядок и сроки информирования о ее проведении должны соответствовать требованиям, установленным Порядком организации ярмарок на территории Архангельской области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49" w:gutter="0" w:header="709" w:top="96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cs="Times New Roman"/>
      <w:b/>
      <w:bCs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99AC32ED875C24493930F33D6B6896E703BED1FADCD5CB8991A2BC291FADA019DE2Ag8P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38:00Z</dcterms:created>
  <dc:creator>shishparenok</dc:creator>
  <dc:description/>
  <cp:keywords/>
  <dc:language>en-US</dc:language>
  <cp:lastModifiedBy>МОЙ</cp:lastModifiedBy>
  <cp:lastPrinted>2023-02-28T11:59:00Z</cp:lastPrinted>
  <dcterms:modified xsi:type="dcterms:W3CDTF">2024-12-06T11:09:00Z</dcterms:modified>
  <cp:revision>13</cp:revision>
  <dc:subject/>
  <dc:title>МУНИЦИПАЛЬНОЕ ОБРАЗОВАНИЕ</dc:title>
</cp:coreProperties>
</file>