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06 декабря 2024  года №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 Уставом МО «Сойгинское»,  ,  Выписки из ЕГРН  от 06.12.2024  №КУВИ -001/2024 -2956638944  </w:t>
      </w: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70101:10 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Белопашино  , улица Центральная, земельный участок 14.</w:t>
      </w:r>
    </w:p>
    <w:p>
      <w:pPr>
        <w:pStyle w:val="Normal"/>
        <w:spacing w:lineRule="auto" w:line="360"/>
        <w:ind w:left="10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06T16:08:00Z</cp:lastPrinted>
  <dcterms:modified xsi:type="dcterms:W3CDTF">2024-12-06T12:51:00Z</dcterms:modified>
  <cp:revision>25</cp:revision>
  <dc:subject/>
  <dc:title>ГЛАВ МУНИЦПАЛЬНОГО ОБРАЗОВАНИЯ «СОЙГИНСКОЕ»</dc:title>
</cp:coreProperties>
</file>