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</w:t>
        <w:br/>
        <w:t>ОБРАЗОВАНИЯ 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10 декабря 2024  года № 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Белопа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На основании пункта 1 статьи 14 Федерального закона от 06.10.2003 г.№131-ФЗ «Об общих принципах организации местного самоуправления в Российской Федерации», руководствуясь  Правилами присвоения, изменения и аннулирования адресов, утвержденными  Постановлением  Правительства Российской Федерации от 19 ноября 2014 года №1221 , Уставом МО «Сойгинское»,  ,  Выписки из ЕГРН  от 05.12.2024  №КУВИ -001/2024 -295778618   </w:t>
      </w:r>
      <w:r>
        <w:rPr>
          <w:b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70101:25 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Белопашино  , улица Центральная, земельный участок 4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/>
      </w:pPr>
      <w:r>
        <w:rPr/>
        <w:t>Глава МО «Сойгинское»</w:t>
        <w:tab/>
        <w:tab/>
        <w:t xml:space="preserve">          С.В.Щедричева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3:00Z</dcterms:created>
  <dc:creator>Пользователь</dc:creator>
  <dc:description/>
  <cp:keywords/>
  <dc:language>en-US</dc:language>
  <cp:lastModifiedBy>User</cp:lastModifiedBy>
  <cp:lastPrinted>2024-12-10T16:47:00Z</cp:lastPrinted>
  <dcterms:modified xsi:type="dcterms:W3CDTF">2024-12-10T12:48:00Z</dcterms:modified>
  <cp:revision>29</cp:revision>
  <dc:subject/>
  <dc:title>ГЛАВ МУНИЦПАЛЬНОГО ОБРАЗОВАНИЯ «СОЙГИНСКОЕ»</dc:title>
</cp:coreProperties>
</file>