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0 декабря 2024  года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,  Выписки из ЕГРН  от 05.12.2024  №КУВИ -001/2024 -295817184 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4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 , улица Центральная, земельный участок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0T16:07:00Z</cp:lastPrinted>
  <dcterms:modified xsi:type="dcterms:W3CDTF">2024-12-10T12:12:00Z</dcterms:modified>
  <cp:revision>30</cp:revision>
  <dc:subject/>
  <dc:title>ГЛАВ МУНИЦПАЛЬНОГО ОБРАЗОВАНИЯ «СОЙГИНСКОЕ»</dc:title>
</cp:coreProperties>
</file>