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</w:t>
        <w:br/>
        <w:t>ОБРАЗОВАНИЯ «СОЙ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 10 декабря 2024  года №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Белопаш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На основании пункта 1 статьи 14 Федерального закона от 06.10.2003 г.№131-ФЗ «Об общих принципах организации местного самоуправления в Российской Федерации», руководствуясь  Правилами присвоения, изменения и аннулирования адресов, утвержденными  Постановлением  Правительства Российской Федерации от 19 ноября 2014 года №1221 , Уставом МО «Сойгинское»,  ,  Выписки из ЕГРН  от 06.12.2024  №КУВИ -001/2024 -296687068   </w:t>
      </w: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Земельному участку с кадастровым номером 29:09:070101:19  присвоить адрес: </w:t>
      </w:r>
      <w:r>
        <w:rPr>
          <w:b/>
        </w:rPr>
        <w:t>Российская Федерация, Архангельская область, Ленский муниципальный район , сельское поселение «Сойгинское», деревня Белопашино  , улица Центральная, земельный участок 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jc w:val="both"/>
        <w:rPr/>
      </w:pPr>
      <w:r>
        <w:rPr/>
        <w:t>Глава МО «Сойгинское»</w:t>
        <w:tab/>
        <w:tab/>
        <w:t xml:space="preserve">          С.В.Щедричев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4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3:00Z</dcterms:created>
  <dc:creator>Пользователь</dc:creator>
  <dc:description/>
  <cp:keywords/>
  <dc:language>en-US</dc:language>
  <cp:lastModifiedBy>User</cp:lastModifiedBy>
  <cp:lastPrinted>2024-12-10T16:19:00Z</cp:lastPrinted>
  <dcterms:modified xsi:type="dcterms:W3CDTF">2024-12-10T12:20:00Z</dcterms:modified>
  <cp:revision>31</cp:revision>
  <dc:subject/>
  <dc:title>ГЛАВ МУНИЦПАЛЬНОГО ОБРАЗОВАНИЯ «СОЙГИНСКОЕ»</dc:title>
</cp:coreProperties>
</file>