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1 декабря 2024  года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 Уставом МО «Сойгинское»,  Выписки из ЕГРН  от 11.12.2024  №КУВИ -001/2024 -300506063, Выписки из ЕГРН от 11.12.2024 г № КУВИ -001/2024-299875432, Выписки из ЕГРН  от 11.12.2024 г  № КУВИ -001/2024 -300521463,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401:23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Литвино , улица Железнодорожная , земельный участок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401:22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Литвино , улица Школьная , земельный участок 2/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401:30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Литвино , улица Центральная  , земельный участок 3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26T12:57:00Z</cp:lastPrinted>
  <dcterms:modified xsi:type="dcterms:W3CDTF">2024-12-26T08:58:00Z</dcterms:modified>
  <cp:revision>36</cp:revision>
  <dc:subject/>
  <dc:title>ГЛАВ МУНИЦПАЛЬНОГО ОБРАЗОВАНИЯ «СОЙГИНСКОЕ»</dc:title>
</cp:coreProperties>
</file>