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11 декабря 2024  года №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Уставом МО «Сойгинское», на основании выписки из  ЕГРН от 11.12.2024 № КУВИ-001/2024-300685041, на основании из  выписки ЕГРН от 11.12.2024 № КУВИ-001/2024-300555738,  Уставом МО «Сойгинское»,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401: 26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поселок Литвино , улица Школьная , земельный участок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401:21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поселок Литвино , улица Школьная , земельный участок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11T16:38:00Z</cp:lastPrinted>
  <dcterms:modified xsi:type="dcterms:W3CDTF">2024-12-11T12:40:00Z</dcterms:modified>
  <cp:revision>42</cp:revision>
  <dc:subject/>
  <dc:title>ГЛАВ МУНИЦПАЛЬНОГО ОБРАЗОВАНИЯ «СОЙГИНСКОЕ»</dc:title>
</cp:coreProperties>
</file>