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12 декабря 2024  года 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Уставом МО «Сойгинское», на основании выписки из  ЕГРН от 12.12.2024 № КУВИ-001/2024-301553330, на основании из  выписки ЕГРН от 12.12.2024 № КУВИ-001/2024-301573831,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401: 19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поселок Литвино , улица Лесная , земельный участок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401:18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поселок Литвино , улица Школьная , земельный участок 5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12T12:07:00Z</cp:lastPrinted>
  <dcterms:modified xsi:type="dcterms:W3CDTF">2024-12-12T09:07:00Z</dcterms:modified>
  <cp:revision>44</cp:revision>
  <dc:subject/>
  <dc:title>ГЛАВ МУНИЦПАЛЬНОГО ОБРАЗОВАНИЯ «СОЙГИНСКОЕ»</dc:title>
</cp:coreProperties>
</file>