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6 декабря 2024  года №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на основании выписки из  ЕГРН от 16.12.2024 № КУВИ-001/2024-304282740, на основании  выписки из  ЕГРН от 16.12.2024 № КУВИ-001/2024-304303853, на основании  выписки из  ЕГРН от 16.12.2024  № КУВИ-001/2024-304288807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18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Селивановская , земельный участок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22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Селивановская , земельный участок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801:1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Селивановская , земельный участок 13.</w:t>
      </w:r>
    </w:p>
    <w:p>
      <w:pPr>
        <w:pStyle w:val="Normal"/>
        <w:spacing w:lineRule="auto" w:line="360"/>
        <w:ind w:left="1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6T14:08:00Z</cp:lastPrinted>
  <dcterms:modified xsi:type="dcterms:W3CDTF">2024-12-16T10:49:00Z</dcterms:modified>
  <cp:revision>47</cp:revision>
  <dc:subject/>
  <dc:title>ГЛАВ МУНИЦПАЛЬНОГО ОБРАЗОВАНИЯ «СОЙГИНСКОЕ»</dc:title>
</cp:coreProperties>
</file>