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16 декабря 2024  года № 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Уставом МО «Сойгинское», Постановления Правительства Российской Федерации от 19 ноября 2014 года №1221 « Об утверждении Правил присвоения, изменения и аннулирования адресов », пункта 22  раздела IV</w:t>
      </w:r>
      <w:r>
        <w:rPr>
          <w:bCs/>
          <w:color w:val="22272F"/>
          <w:shd w:fill="FFFFFF" w:val="clear"/>
        </w:rPr>
        <w:t xml:space="preserve">  «Порядок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» </w:t>
      </w:r>
      <w:r>
        <w:rPr/>
        <w:t xml:space="preserve">Постановления Правительства РФ от 22.05.2015 года № 492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37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Устье , земельный участок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49 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Устье , земельный участок 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50 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Устье , земельный участок 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51 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Устье , земельный участок 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51001:52 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Устье , земельный участок 9 .</w:t>
      </w:r>
    </w:p>
    <w:p>
      <w:pPr>
        <w:pStyle w:val="Normal"/>
        <w:spacing w:lineRule="auto" w:line="360"/>
        <w:ind w:left="1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16T15:53:00Z</cp:lastPrinted>
  <dcterms:modified xsi:type="dcterms:W3CDTF">2024-12-16T11:54:00Z</dcterms:modified>
  <cp:revision>49</cp:revision>
  <dc:subject/>
  <dc:title>ГЛАВ МУНИЦПАЛЬНОГО ОБРАЗОВАНИЯ «СОЙГИНСКОЕ»</dc:title>
</cp:coreProperties>
</file>