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6 декабря 2024  год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801:3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3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901:4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2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901:4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3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901:4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2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4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Селивановская, земельный участок 27/1;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301:4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ригорьевская, земельный участок 3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70101:35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Мыс , земельный участок 5/1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70101:6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28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70101:4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1/1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70101:1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12/1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70101:3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, улица Центральная , земельный участок 40/1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51101:3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Горка , земельный участок 2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51101:3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Горка , земельный участок 2/1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51101:3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Горка , земельный участок 2/2 ;</w:t>
      </w:r>
    </w:p>
    <w:p>
      <w:pPr>
        <w:pStyle w:val="Normal"/>
        <w:numPr>
          <w:ilvl w:val="0"/>
          <w:numId w:val="1"/>
        </w:numPr>
        <w:spacing w:lineRule="auto" w:line="360"/>
        <w:ind w:left="1192" w:hanging="1050"/>
        <w:jc w:val="both"/>
        <w:rPr/>
      </w:pPr>
      <w:r>
        <w:rPr/>
        <w:t xml:space="preserve">Земельному участку с кадастровым номером 29:09:051101:3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Горка , земельный участок 2/3 ;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7T10:14:00Z</cp:lastPrinted>
  <dcterms:modified xsi:type="dcterms:W3CDTF">2024-12-17T06:16:00Z</dcterms:modified>
  <cp:revision>55</cp:revision>
  <dc:subject/>
  <dc:title>ГЛАВ МУНИЦПАЛЬНОГО ОБРАЗОВАНИЯ «СОЙГИНСКОЕ»</dc:title>
</cp:coreProperties>
</file>