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8 декабря 2024  года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101:3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14/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3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2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2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12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3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12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3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Дегилевская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3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Дегилевская, земельный участок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3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Дегиле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3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Дегиле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001:2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2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30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30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001:6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Устье, земельный участок 30/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2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2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4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2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4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Селивановская, земельный участок 29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4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3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4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Горка, земельный участок 34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3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Центральная , земельный участок 4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301:3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Центральная 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3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Набережная , земельный участок 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301:1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Центральная , земельный участок 2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3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Набережная , земельный участок 33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6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Белопашино, улица Центральная, земельный участок 42/1.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8T10:51:00Z</cp:lastPrinted>
  <dcterms:modified xsi:type="dcterms:W3CDTF">2024-12-18T06:51:00Z</dcterms:modified>
  <cp:revision>68</cp:revision>
  <dc:subject/>
  <dc:title>ГЛАВ МУНИЦПАЛЬНОГО ОБРАЗОВАНИЯ «СОЙГИНСКОЕ»</dc:title>
</cp:coreProperties>
</file>