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9 декабря 2024  года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05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Рябово, земельный участок 8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901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Чакула , земельный участок 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Конюше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1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Конюшевская, земельный участок 2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0701:1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Нечаевская, земельный участок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6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Бердышиха, земельный участок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6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Бердышиха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7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Кулига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07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Кулига, земельный участок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11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Мосеева Гора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11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Мосеева Гора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11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Мосеева Гора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12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Седуновская, земельный участок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12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Седуновская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12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Седуновская, земельный участок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2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Березовская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2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Березовская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2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Березо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3:1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Ушако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3:1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Ушаковская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72303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Фоминская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9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Якимовская, земельный участок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9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Якимовская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9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Якимовская, земельный участок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9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Якимовская, земельный участок 6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4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4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60101: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601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 Рязановская, земельный участок 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9T10:22:00Z</cp:lastPrinted>
  <dcterms:modified xsi:type="dcterms:W3CDTF">2024-12-19T06:24:00Z</dcterms:modified>
  <cp:revision>73</cp:revision>
  <dc:subject/>
  <dc:title>ГЛАВ МУНИЦПАЛЬНОГО ОБРАЗОВАНИЯ «СОЙГИНСКОЕ»</dc:title>
</cp:coreProperties>
</file>