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АРХАНГЕ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</w:t>
        <w:br/>
        <w:t>ОБРАЗОВАНИЯ «СОЙ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 20 декабря 2024  года № 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Белопаш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адр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На основании пункта 1 статьи 14 Федерального закона от 06.10.2003 г.№131-ФЗ «Об общих принципах организации местного самоуправления в Российской Федерации», руководствуясь  Правилами присвоения, изменения и аннулирования адресов, утвержденными  Постановлением  Правительства Российской Федерации от 19 ноября 2014 года №1221 ,Уставом МО «Сойгинское», Постановления Правительства Российской Федерации от 19 ноября 2014 года №1221 « Об утверждении Правил присвоения, изменения и аннулирования адресов », пункта 22  раздела IV</w:t>
      </w:r>
      <w:r>
        <w:rPr>
          <w:bCs/>
          <w:color w:val="22272F"/>
          <w:shd w:fill="FFFFFF" w:val="clear"/>
        </w:rPr>
        <w:t xml:space="preserve">  «Порядок проверки достоверности, полноты и актуальности содержащихся в государственном адресном реестре сведений, внесения изменений в сведения государственного адресного реестра и размещения ранее не размещенных в государственном адресном реестре сведений об адреса» </w:t>
      </w:r>
      <w:r>
        <w:rPr/>
        <w:t xml:space="preserve">Постановления Правительства РФ от 22.05.2015 года № 492 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51101:21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Горка, земельный участок 6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101:48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Горка, земельный участок 34/1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101:51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Горка, земельный участок 26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101:52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Горка, земельный участок 26/1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101:53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Горка, земельный участок 22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101:54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Горка, земельный участок 22/1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301:10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Григорьевская, земельный участок 10/2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301:11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Григорьевская, земельный участок 10/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301:12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Григорьевская, земельный участок 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301:15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Григорьевская, земельный участок 37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301:16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Григорьевская, земельный участок 37/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301:17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Григорьевская, земельный участок 37/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301:18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Григорьевская, земельный участок 37/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301:19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Григорьевская, земельный участок 37/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301:20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Григорьевская, земельный участок 8/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301:21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Григорьевская, земельный участок 8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301:22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Григорьевская, земельный участок 3/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301:23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Григорьевская, земельный участок 3/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51301:24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Григорьевская, земельный участок 3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301:3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Григорьевская, земельный участок 36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301:30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Григорьевская, земельный участок 2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301:31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Григорьевская, земельный участок 22/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301:41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Григорьевская, земельный участок 3/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301:42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Григорьевская, земельный участок 3/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301:43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Григорьевская, земельный участок 3/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301:44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Григорьевская, земельный участок 7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301:5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Григорьевская, земельный участок 38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301:8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Григорьевская, земельный участок 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401:16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Кочуринская, земельный участок 14/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401:17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Кочуринская, земельный участок 1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401:18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Кочуринская, земельный участок 14/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401:19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Кочуринская, земельный участок 14/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401:2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Кочуринская, земельный участок 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401:20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Кочуринская, земельный участок 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401:21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Кочуринская, земельный участок 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401:3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Кочуринская, земельный участок 7/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401:4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Кочуринская, земельный участок 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401:5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Кочуринская, земельный участок 7/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401:6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Кочуринская, земельный участок 7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501:15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Новоселова Гора, земельный участок 3/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501:21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Новоселова Гора, земельный участок 7/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501:22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Новоселова Гора, земельный участок 7/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501:23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Новоселова Гора, земельный участок 7/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501:26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Новоселова Гора, земельный участок 2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501:5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Новоселова Гора, земельный участок 19/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501:8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Новоселова Гора, земельный участок 1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601:10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Тимасова Гора, земельный участок 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601:18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Тимасова Гора, земельный участок 7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601:23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Тимасова Гора, земельный участок 8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601:26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Тимасова Гора, земельный участок 6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601:33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Тимасова Гора, земельный участок 2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емельному участку с кадастровым номером 29:09:051601:8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Тимасова Гора, земельный участок 10/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51601:9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  Тимасова Гора, земельный участок 10/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jc w:val="both"/>
        <w:rPr/>
      </w:pPr>
      <w:r>
        <w:rPr/>
        <w:t>Глава МО «Сойгинское»</w:t>
        <w:tab/>
        <w:tab/>
        <w:t xml:space="preserve">          С.В.Щедриче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6" w:hanging="10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43:00Z</dcterms:created>
  <dc:creator>Пользователь</dc:creator>
  <dc:description/>
  <cp:keywords/>
  <dc:language>en-US</dc:language>
  <cp:lastModifiedBy>User</cp:lastModifiedBy>
  <cp:lastPrinted>2024-12-19T10:22:00Z</cp:lastPrinted>
  <dcterms:modified xsi:type="dcterms:W3CDTF">2024-12-20T07:16:00Z</dcterms:modified>
  <cp:revision>78</cp:revision>
  <dc:subject/>
  <dc:title>ГЛАВ МУНИЦПАЛЬНОГО ОБРАЗОВАНИЯ «СОЙГИНСКОЕ»</dc:title>
</cp:coreProperties>
</file>