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3 декабря 2024  года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1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, улица Лесная ,земельный участок 4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2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деревня Березовская , земельный участок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3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деревня Фоминская , земельный участок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3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 поселок Запань-Лупья , улица Набережная , земельный участок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1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 деревня Белопашино, улица  Мыс, земельный участок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1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 деревня Белопашино, улица  Мыс, земельный участок 12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101:1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  деревня Белопашино, улица  Мыс, земельный участок 12/2;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23T11:19:00Z</cp:lastPrinted>
  <dcterms:modified xsi:type="dcterms:W3CDTF">2024-12-23T07:20:00Z</dcterms:modified>
  <cp:revision>61</cp:revision>
  <dc:subject/>
  <dc:title>ГЛАВ МУНИЦПАЛЬНОГО ОБРАЗОВАНИЯ «СОЙГИНСКОЕ»</dc:title>
</cp:coreProperties>
</file>