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24 декабря 2024  года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5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701:1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48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701:1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2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9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3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1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6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6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2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17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2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17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3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4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3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4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2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.Земельному участку с кадастровым номером 29:09:0509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Чакула , земельный участок 1/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Земельному участку с кадастровым номером 29:09:050901: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Чакула , земельный участок 1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Чакула , земельный участок 1/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1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21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1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2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2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2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3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30/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3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2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4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2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30/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30/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3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Устье , земельный участок 8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5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Рябово , земельный участок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5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Рябово , земельный участок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5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Рябово , земельный участок 8/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501: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Рябово , земельный участок 8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2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 , земельный участок 6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2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 , земельный участок 6/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201:1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 , земельный участок 2/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3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 , земельный участок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3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 , земельный участок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3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 , земельный участок 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601:1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Тимасова Гора, земельный участок 7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7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Конюшевская, земельный участок 4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7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Конюшевская, земельный участок 4/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701: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Конюшевская, земельный участок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7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Конюшевская, земельный участок 4/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0701: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Конюшевская, земельный участок 4/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0901:1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Чакула, земельный участок 5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6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2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6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6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601: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1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6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9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601: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20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1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3/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1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1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2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1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1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1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1901: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Вандыш, земельный участок 20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5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2" w:hanging="1050"/>
      </w:pPr>
      <w:rPr>
        <w:b w:val="false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24T17:48:00Z</cp:lastPrinted>
  <dcterms:modified xsi:type="dcterms:W3CDTF">2024-12-24T13:49:00Z</dcterms:modified>
  <cp:revision>67</cp:revision>
  <dc:subject/>
  <dc:title>ГЛАВ МУНИЦПАЛЬНОГО ОБРАЗОВАНИЯ «СОЙГИНСКОЕ»</dc:title>
</cp:coreProperties>
</file>