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ОГО 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 апреля    2024 г.   №  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Белопаш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Об отчете об  исполнении  бюджета </w:t>
            </w:r>
          </w:p>
          <w:p>
            <w:pPr>
              <w:pStyle w:val="Normal"/>
              <w:jc w:val="both"/>
              <w:rPr/>
            </w:pPr>
            <w:r>
              <w:rPr/>
              <w:t>МО «Сойгинское»  за 1 квартал 202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целях соблюдения принципа открытости (прозрачности) бюджетной системы Российской Федерации, в соответствии со статьей 264.2 Бюджетного кодекса Российской Федерации, раздела 6,ст.32  решения Совета  депутатов МО «Сойгинское»  от 22.03.2022 №16 «</w:t>
      </w:r>
      <w:r>
        <w:rPr>
          <w:rStyle w:val="Style11"/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4"/>
          <w:szCs w:val="24"/>
        </w:rPr>
        <w:t>Положения о бюджетном процессе в сельском поселении «Сойгинское» Ленского муниципального района Архангельской области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отчет об исполнении  бюджета МО «Сойгинское» за 1 квартал 2025 года по </w:t>
      </w:r>
    </w:p>
    <w:p>
      <w:pPr>
        <w:pStyle w:val="Normal"/>
        <w:jc w:val="both"/>
        <w:rPr/>
      </w:pPr>
      <w:r>
        <w:rPr/>
        <w:t xml:space="preserve">доходам в сумме 823,3 тыс. рублей, по расходам в сумме 787,4  тыс. рублей с превышением доходов над  расходами  (дефицит  бюджета поселения) в сумме  35,9 тыс. рублей. </w:t>
      </w:r>
    </w:p>
    <w:p>
      <w:pPr>
        <w:pStyle w:val="Normal"/>
        <w:jc w:val="both"/>
        <w:rPr/>
      </w:pPr>
      <w:r>
        <w:rPr/>
        <w:t>(Приложение прилагается).</w:t>
      </w:r>
    </w:p>
    <w:p>
      <w:pPr>
        <w:pStyle w:val="Normal"/>
        <w:jc w:val="both"/>
        <w:rPr/>
      </w:pPr>
      <w:r>
        <w:rPr/>
        <w:tab/>
        <w:t>2. Настоящее постановление  вступает  в силу с момента подписания.</w:t>
      </w:r>
    </w:p>
    <w:p>
      <w:pPr>
        <w:pStyle w:val="Normal"/>
        <w:rPr/>
      </w:pPr>
      <w:r>
        <w:rPr/>
        <w:tab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МО «Сойгинское»                                                     Щедричев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80" w:hRule="atLeast"/>
        </w:trPr>
        <w:tc>
          <w:tcPr>
            <w:tcW w:w="1050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к сведениям о ходе исполнения бюджета МО «Сойгинское»</w:t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за 1 квартал 2025 года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>Информация об исполнении бюджета МО «Сойгинское» за 1 квартал 2025 года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7080" w:firstLine="708"/>
        <w:jc w:val="both"/>
        <w:rPr/>
      </w:pPr>
      <w:r>
        <w:rPr/>
        <w:t xml:space="preserve">                        </w:t>
      </w:r>
      <w:r>
        <w:rPr/>
        <w:t>тыс. 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750"/>
        <w:gridCol w:w="1348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3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6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1,3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0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3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5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87,9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субъектов </w:t>
            </w:r>
            <w:r>
              <w:rPr>
                <w:bCs/>
              </w:rPr>
              <w:t>Российской Федерации и муниципальных образ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5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9,4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94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85,7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5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69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23,3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9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87,4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0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4,6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50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44,6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т.ч. оплата труда муниципальных служащи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68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83,6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(финансового-бюджетного)надз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7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4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6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98,8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 рас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9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87,4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10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5,9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10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4:00Z</dcterms:created>
  <dc:creator>Customer</dc:creator>
  <dc:description/>
  <dc:language>en-US</dc:language>
  <cp:lastModifiedBy>Лена</cp:lastModifiedBy>
  <cp:lastPrinted>2017-11-03T11:11:00Z</cp:lastPrinted>
  <dcterms:modified xsi:type="dcterms:W3CDTF">2025-04-07T08:54:00Z</dcterms:modified>
  <cp:revision>2</cp:revision>
  <dc:subject/>
  <dc:title>РОССИЙСККАЯ  ФЕДЕРАЦИЯ</dc:title>
</cp:coreProperties>
</file>