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РХАНГЕЛЬСКАЯ  ОБЛАСТЬ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ЛЕНСКИЙ РАЙОН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Cs w:val="28"/>
        </w:rPr>
        <w:t>ГЛАВА МУНИЦИПАЛЬНОГО</w:t>
      </w:r>
    </w:p>
    <w:p>
      <w:pPr>
        <w:pStyle w:val="ConsPlusTitle"/>
        <w:widowControl/>
        <w:jc w:val="center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РАЗОВАНИЯ «СОЙГИНСКОЕ» 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 декабря  2024 года № 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Белопашин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Программы профилактики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при осуществлении муниципального контроля 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>в сфере благоустройства на территории муниципального образования «Сойгинское» на 2025 год</w:t>
      </w:r>
      <w:r>
        <w:rPr>
          <w:rFonts w:cs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</w:t>
        <w:br/>
        <w:t xml:space="preserve">№ 248-ФЗ «О государственном контроле (надзоре) и муниципальном контроле в Российской </w:t>
      </w:r>
      <w:r>
        <w:rPr>
          <w:color w:val="000000"/>
          <w:sz w:val="28"/>
          <w:szCs w:val="28"/>
        </w:rPr>
        <w:t xml:space="preserve">Федерации», </w:t>
      </w:r>
      <w:r>
        <w:rPr>
          <w:rStyle w:val="Style17"/>
          <w:b w:val="false"/>
          <w:color w:val="000000"/>
          <w:sz w:val="28"/>
          <w:szCs w:val="28"/>
        </w:rPr>
        <w:t>Об утверждении Положения о муниципальном контроле в сфере благоустройства</w:t>
      </w:r>
      <w:r>
        <w:rPr>
          <w:b/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утвержденным</w:t>
      </w:r>
      <w:r>
        <w:rPr>
          <w:bCs/>
          <w:sz w:val="28"/>
          <w:szCs w:val="28"/>
        </w:rPr>
        <w:t xml:space="preserve"> решением Совета депутатов МО «Сойгинское» от 27 декабря 2021 года № 15, руководствуясь Уставом МО «Сойгинское », </w:t>
      </w:r>
      <w:r>
        <w:rPr>
          <w:color w:val="000000"/>
          <w:sz w:val="28"/>
          <w:szCs w:val="28"/>
        </w:rPr>
        <w:t>Глава МО «Сойгинское» постановляет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ов причинения вреда (ущерба) охраняемым законом ценностям при осуществлении при осуществлении муниципального контроля в сфере благоустройства на территории муниципального образования «Сойгинское» на 2025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0" w:name="Par97"/>
      <w:bookmarkEnd w:id="0"/>
      <w:r>
        <w:rPr>
          <w:sz w:val="28"/>
          <w:szCs w:val="28"/>
          <w:lang w:val="ru-RU"/>
        </w:rPr>
        <w:t>Разместить настоящее постановление в сети Интернет на официальном   сайте Администрации  МО  «Сойгинское», опубликовать в периодическом  печатном издании «Вестник муниципальных правовых актов муниципального образования «Сойгинско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 «Сойгинское»                                                                С.В.Щедрич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 xml:space="preserve">постановлением Главы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>МО «Сойгинское»</w:t>
            </w:r>
          </w:p>
          <w:p>
            <w:pPr>
              <w:pStyle w:val="Normal"/>
              <w:autoSpaceDE w:val="false"/>
              <w:ind w:firstLine="1559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>от  «10» декабря 2024 г. №7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155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bookmarkStart w:id="1" w:name="Par44"/>
      <w:bookmarkEnd w:id="1"/>
      <w:r>
        <w:rPr>
          <w:rFonts w:cs="Times New Roman"/>
          <w:bCs/>
          <w:color w:val="000000"/>
          <w:sz w:val="28"/>
          <w:szCs w:val="28"/>
          <w:lang w:val="ru-RU"/>
        </w:rPr>
        <w:t xml:space="preserve">Программа профилактики </w:t>
      </w:r>
      <w:r>
        <w:rPr>
          <w:rFonts w:cs="Times New Roman"/>
          <w:color w:val="000000"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при осуществлении муниципального контроля </w:t>
      </w:r>
      <w:r>
        <w:rPr>
          <w:rFonts w:cs="Times New Roman"/>
          <w:color w:val="000000"/>
          <w:sz w:val="28"/>
          <w:szCs w:val="28"/>
          <w:lang w:val="ru-RU" w:eastAsia="ru-RU"/>
        </w:rPr>
        <w:t>в сфере благоустройства на территории муниципального образования «Сойгинское» на 2025 год</w:t>
      </w:r>
      <w:r>
        <w:rPr>
          <w:rFonts w:cs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bookmarkStart w:id="2" w:name="Par94"/>
      <w:bookmarkEnd w:id="2"/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Сойгинское» на 2025 год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«Сойгинское» на 2025 год (далее – муниципальный контроль).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Объектами при осуществлении муниципального контроля в сфере благоустройства на территории муниципального образования «Сойгинское» на 2025 год: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1) деятельность контролируемых лиц, в рамках которых должны соблюдаться обязательные требования, установленные Правилами благоустройства территории муниципального образования, в том числе предъявляемые к контролируемым лицам, осуществляющим деятельность, а также результаты такой деятельности;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2) территории общего пользования;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3) внешний вид фасадов и ограждающих конструкций зданий, строений, сооружений;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4) элементы благоустройства;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5) газоны, цветники и иные территорий, занятые травянистыми растениями;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6) освещение территории муниципального образования, в том числе архитектурная подсветка зданий, строений, сооружений;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7) озеленение территории муниципального образования;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8) информация, размещаемая на территории муниципального образования, в том числе указатели с наименованиями улиц и номерами домов, вывески;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9) детские и спортивные площадки, площадки для выгула животных, парковки (парковочные места), малые архитектурные формы;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10) пешеходные коммуникации, в том числе тротуары, аллеи, дорожки, тропинки;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11) территории муниципального образования, обустроенные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12) прилегающие территории зданий, строений, сооружений, земельных участков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Контролируемыми лицами при осуществлении муниципального контроля являются юридические лица, индивидуальные предприниматели и физические лица.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Анализ текущего состояния осуществления муниципального контроля выполнен на основании данных  в период 2024 года.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В 2024 году в отношении юридических и физических лиц, индивидуальных предпринимателей плановые и внеплановые проверки соблюдения Правил благоустройства территории МО «Сойгинское» не проводились.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В целях предупреждения нарушений контролируемыми лицами обязательных требований администрацией МО «Сойгинское» (далее по тексту – Администрация) осуществлялись мероприятия по профилактике нарушений в соответствии с программой профилактики рисков причинения вреда (ущерба) охраняемым законом ценностям на 2024 год.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Проводилось консультирование контролируемых лиц в устной или письменной форме по вопросам муниципального контроля в сфере благоустройства, а именно по организации и осуществлению контроля в сфере благоустройства; о порядке осуществления контрольных мероприятий; о порядке обжалования действий (бездействия) должностных лиц, уполномоченных осуществлять муниципальный контроль; о получении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.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Информирование контролируемых лиц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Проведенная администрацией в 2023-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Так, в 2023 выявлено - 0 нарушений, в 2024 году выявлено -0 нарушений .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1. Цель программы профилактики: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2. Задачи программы профилактики: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before="0" w:after="178"/>
        <w:jc w:val="center"/>
        <w:rPr>
          <w:rFonts w:eastAsia="Times New Roman" w:cs="Times New Roman"/>
          <w:b/>
          <w:b/>
          <w:bCs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b/>
          <w:bCs/>
          <w:color w:val="3C3C3C"/>
          <w:sz w:val="32"/>
          <w:szCs w:val="32"/>
          <w:lang w:val="ru-RU" w:eastAsia="ru-RU"/>
        </w:rPr>
        <w:t>Перечень профилактических мероприятий, сроки (периодичность) их проведения представлены в таблице.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2165"/>
        <w:gridCol w:w="2504"/>
        <w:gridCol w:w="2039"/>
        <w:gridCol w:w="1868"/>
      </w:tblGrid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C3C3C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3C3C3C"/>
                <w:lang w:eastAsia="ru-RU"/>
              </w:rPr>
              <w:t>п/п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C3C3C"/>
                <w:lang w:eastAsia="ru-RU"/>
              </w:rPr>
              <w:t>Вид мероприятия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C3C3C"/>
                <w:lang w:eastAsia="ru-RU"/>
              </w:rPr>
              <w:t>Содержание мероприятия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C3C3C"/>
                <w:lang w:eastAsia="ru-RU"/>
              </w:rPr>
              <w:t>Срок реализации мероприятия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3C3C3C"/>
                <w:lang w:val="ru-RU" w:eastAsia="ru-RU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1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1. Размещение сведений по вопросам соблюдения обязательных требований на официальном сайте администрации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Ежегодно,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декабрь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Ведущий специалист администрации МО «Сойгинское»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</w:r>
          </w:p>
        </w:tc>
        <w:tc>
          <w:tcPr>
            <w:tcW w:w="2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Ежегодно,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декабрь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Ведущий специалист администрации МО «Сойгинское»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</w:r>
          </w:p>
        </w:tc>
        <w:tc>
          <w:tcPr>
            <w:tcW w:w="2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Ежегодно,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декабрь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Ведущий специалист администрации МО «Сойгинское»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2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Подготовка доклада о правоприменительной практике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До 1 июня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2026 года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Глава МО «Сойгинское»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3C3C3C"/>
                <w:lang w:eastAsia="ru-RU"/>
              </w:rPr>
              <w:t> 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До 1 июля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2026 года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Глава МО «Сойгинское»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3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/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</w:t>
            </w: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  <w:r>
              <w:rPr>
                <w:rFonts w:eastAsia="Times New Roman" w:cs="Times New Roman"/>
                <w:color w:val="3C3C3C"/>
                <w:lang w:val="ru-RU" w:eastAsia="ru-RU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Подготовка и объявление контролируемым лицам предостережений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По мере выявления готовящихся нарушений обязательных требований или признаков нарушений обязательных требований,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Ведущий специалист администрации МО «Сойгинское»»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4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- порядок осуществления контрольных мероприятий;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При обращении лица, нуждающегося в консультировании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 xml:space="preserve">Глава МО «Сойгинское» 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Ведущий специалист администрации МО «Сойгинское»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</w:r>
          </w:p>
        </w:tc>
        <w:tc>
          <w:tcPr>
            <w:tcW w:w="2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2. Консультирование контролируемых лиц в письменной форме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Глава МО «Сойгинское», Ведущий специалист администрации МО «Сойгинское»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</w:r>
          </w:p>
        </w:tc>
        <w:tc>
          <w:tcPr>
            <w:tcW w:w="2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/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«Сойгинское»</w:t>
            </w: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  <w:r>
              <w:rPr>
                <w:rFonts w:eastAsia="Times New Roman" w:cs="Times New Roman"/>
                <w:i/>
                <w:iCs/>
                <w:color w:val="3C3C3C"/>
                <w:lang w:eastAsia="ru-RU"/>
              </w:rPr>
              <w:t> </w:t>
            </w:r>
            <w:r>
              <w:rPr>
                <w:rFonts w:eastAsia="Times New Roman" w:cs="Times New Roman"/>
                <w:color w:val="3C3C3C"/>
                <w:lang w:val="ru-RU" w:eastAsia="ru-RU"/>
              </w:rPr>
              <w:t>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Глава МО «Сойгинское»,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Ведущий специалист администрации МО «Сойгинское»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Глава МО «Сойгинское»,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Ведущий специалист администрации МО «Сойгинское»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5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П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val="ru-RU" w:eastAsia="ru-RU"/>
              </w:rPr>
              <w:t>Глава МО «Сойгинское», Ведущий специалист администрации МО «Сойгинское»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lang w:val="ru-RU" w:eastAsia="ru-RU"/>
        </w:rPr>
      </w:pPr>
      <w:r>
        <w:rPr>
          <w:rFonts w:eastAsia="Times New Roman" w:cs="Times New Roman"/>
          <w:color w:val="3C3C3C"/>
          <w:lang w:val="ru-RU"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hd w:fill="FFFFFF" w:val="clear"/>
        <w:spacing w:before="0" w:after="178"/>
        <w:jc w:val="center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b/>
          <w:bCs/>
          <w:color w:val="3C3C3C"/>
          <w:sz w:val="32"/>
          <w:szCs w:val="32"/>
          <w:lang w:val="ru-RU" w:eastAsia="ru-RU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"/>
        <w:gridCol w:w="4988"/>
        <w:gridCol w:w="3385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  <w:t>Наименование показателя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val="ru-RU" w:eastAsia="ru-RU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val="ru-RU" w:eastAsia="ru-RU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  <w:t>100 %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val="ru-RU" w:eastAsia="ru-RU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val="ru-RU" w:eastAsia="ru-RU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val="ru-RU" w:eastAsia="ru-RU"/>
              </w:rPr>
              <w:t>100 %</w:t>
            </w:r>
          </w:p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val="ru-RU" w:eastAsia="ru-RU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val="ru-RU" w:eastAsia="ru-RU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  <w:t>0%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val="ru-RU" w:eastAsia="ru-RU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  <w:t>0%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  <w:t>6.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val="ru-RU" w:eastAsia="ru-RU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78"/>
              <w:jc w:val="center"/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color w:val="3C3C3C"/>
                <w:sz w:val="32"/>
                <w:szCs w:val="32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Текущая (ежеквартальная) оценка результативности и эффективности Программы профилактики осуществляется Главой МО «Сойгинское».</w:t>
      </w:r>
    </w:p>
    <w:p>
      <w:pPr>
        <w:pStyle w:val="Normal"/>
        <w:shd w:fill="FFFFFF" w:val="clear"/>
        <w:spacing w:before="0" w:after="178"/>
        <w:jc w:val="both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  <w:t>Результаты профилактической работы включаются в Доклад об осуществлении муниципального контроля в сфере благоустройства на территории МО «Сойгинское» на 2025 год.</w:t>
      </w:r>
    </w:p>
    <w:p>
      <w:pPr>
        <w:pStyle w:val="Normal"/>
        <w:rPr>
          <w:rFonts w:eastAsia="Times New Roman" w:cs="Times New Roman"/>
          <w:color w:val="3C3C3C"/>
          <w:sz w:val="32"/>
          <w:szCs w:val="32"/>
          <w:lang w:val="ru-RU" w:eastAsia="ru-RU"/>
        </w:rPr>
      </w:pPr>
      <w:r>
        <w:rPr>
          <w:rFonts w:eastAsia="Times New Roman" w:cs="Times New Roman"/>
          <w:color w:val="3C3C3C"/>
          <w:sz w:val="32"/>
          <w:szCs w:val="32"/>
          <w:lang w:val="ru-RU" w:eastAsia="ru-RU"/>
        </w:rPr>
      </w:r>
    </w:p>
    <w:p>
      <w:pPr>
        <w:pStyle w:val="Normal"/>
        <w:shd w:fill="FFFFFF" w:val="clear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7">
    <w:name w:val="Строгий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0" w:after="900"/>
      <w:textAlignment w:val="auto"/>
    </w:pPr>
    <w:rPr>
      <w:rFonts w:eastAsia="Times New Roman" w:cs="Times New Roman"/>
      <w:kern w:val="0"/>
      <w:sz w:val="23"/>
      <w:szCs w:val="23"/>
      <w:lang w:val="ru-RU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02"/>
      <w:textAlignment w:val="auto"/>
    </w:pPr>
    <w:rPr>
      <w:rFonts w:eastAsia="Times New Roman" w:cs="Times New Roman"/>
      <w:kern w:val="0"/>
      <w:sz w:val="26"/>
      <w:szCs w:val="26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5:00Z</dcterms:created>
  <dc:creator>Ходин Александр Николаевич</dc:creator>
  <dc:description/>
  <cp:keywords/>
  <dc:language>en-US</dc:language>
  <cp:lastModifiedBy>User</cp:lastModifiedBy>
  <cp:lastPrinted>2024-12-13T11:36:00Z</cp:lastPrinted>
  <dcterms:modified xsi:type="dcterms:W3CDTF">2024-12-13T07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