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  <w:t>АДМИНИСТРАЦИЯ СЕЛЬСКОГО ПОСЕЛЕНИЯ «СОЙГИНСКОЕ»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  <w:t>ЛЕНСКИЙ МУНИЦИПАЛЬНЫЙ РАЙОН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  <w:t>АРХАНГЕЛЬСКАЯ ОБЛАСТЬ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  <w:t>РАСПОРЯЖЕ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от 21 октября 2024 года № 15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д.Белопашино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ascii="Liberation Serif;Times New Roman" w:hAnsi="Liberation Serif;Times New Roman" w:eastAsia="Droid Sans Fallback;Times New Roman" w:cs="FreeSans;Arial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right="2552" w:hanging="0"/>
        <w:jc w:val="center"/>
        <w:rPr>
          <w:rFonts w:ascii="Liberation Serif;Times New Roman" w:hAnsi="Liberation Serif;Times New Roman" w:eastAsia="Droid Sans Fallback;Times New Roman" w:cs="FreeSans;Arial"/>
          <w:kern w:val="2"/>
          <w:sz w:val="16"/>
          <w:szCs w:val="16"/>
          <w:lang w:eastAsia="zh-CN" w:bidi="hi-IN"/>
        </w:rPr>
      </w:pPr>
      <w:r>
        <w:rPr>
          <w:rFonts w:eastAsia="Droid Sans Fallback;Times New Roman" w:cs="FreeSans;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ind w:right="2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списанию   основных средств, находящихся в муниципальной собственности МО «Сойгинское»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своевременного и обоснованного списания объектов основных средств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8"/>
          <w:szCs w:val="28"/>
        </w:rPr>
        <w:t>Создать  комиссию по списанию основных средств, в следующем составе:</w:t>
      </w:r>
    </w:p>
    <w:p>
      <w:pPr>
        <w:pStyle w:val="Normal"/>
        <w:spacing w:before="0" w:after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омощник главы, главный бухгалтер МО «Сойгинское» - Якимова Е.В.</w:t>
      </w:r>
    </w:p>
    <w:p>
      <w:pPr>
        <w:pStyle w:val="Normal"/>
        <w:spacing w:before="0" w:after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Ведущий специалист МО «Сойгинское» - Пироговская Н.В.;</w:t>
      </w:r>
    </w:p>
    <w:p>
      <w:pPr>
        <w:pStyle w:val="Normal"/>
        <w:spacing w:before="0" w:after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путат  СД МО «Сойгинское»                 -  Амосова Г.З. ;</w:t>
      </w:r>
    </w:p>
    <w:p>
      <w:pPr>
        <w:pStyle w:val="Normal"/>
        <w:spacing w:before="0" w:after="1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женер программист                                - Суранов  А.В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8"/>
          <w:szCs w:val="28"/>
        </w:rPr>
        <w:t xml:space="preserve">Работу комиссии организовать в соответствии с Положением «О  комиссии по списанию основных средств, находящихся в муниципальной собственности МО «Сойгинское», утвержденным постановлением Администрации МО «Сойгинское»  от  11 декабря 2017 года № 40. 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Глава МО «Сойгинское»                                                       Щедричева С.В.                                                         </w:t>
      </w:r>
    </w:p>
    <w:p>
      <w:pPr>
        <w:pStyle w:val="Normal"/>
        <w:spacing w:before="0" w:after="10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autoSpaceDE w:val="true"/>
        <w:spacing w:before="0" w:after="100"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С приказом  ознакомлены 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- главный бухгалтер                                  Якимова Е.В.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Пироговская Н.В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епутат СД МО «Сойгинское»                                                 Амосова Г.З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– программист                                                             Суранов А.В.    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8:00Z</dcterms:created>
  <dc:creator>КонсультантПлюс</dc:creator>
  <dc:description/>
  <cp:keywords/>
  <dc:language>en-US</dc:language>
  <cp:lastModifiedBy>МОЙ</cp:lastModifiedBy>
  <cp:lastPrinted>2024-10-21T12:08:00Z</cp:lastPrinted>
  <dcterms:modified xsi:type="dcterms:W3CDTF">2024-10-21T12:13:00Z</dcterms:modified>
  <cp:revision>4</cp:revision>
  <dc:subject/>
  <dc:title>Унифицированная форма № Т-6</dc:title>
</cp:coreProperties>
</file>