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МУНИЦИПАЛЬНОЕ ОБРАЗОВАНИЕ «СОЙГИНСКОЕ»</w:t>
      </w:r>
    </w:p>
    <w:p>
      <w:pPr>
        <w:pStyle w:val="Normal"/>
        <w:ind w:firstLine="708"/>
        <w:jc w:val="center"/>
        <w:rPr/>
      </w:pPr>
      <w:r>
        <w:rPr/>
        <w:t>ЛЕНСКИЙ РАЙОН</w:t>
      </w:r>
    </w:p>
    <w:p>
      <w:pPr>
        <w:pStyle w:val="Normal"/>
        <w:ind w:firstLine="708"/>
        <w:jc w:val="center"/>
        <w:rPr/>
      </w:pPr>
      <w:r>
        <w:rPr/>
        <w:t>АРХАНГЕЛЬСКАЯ ОБЛАСТ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ПОРЯЖ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  2024  года  № 1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мерах по реализации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МО «Сойгинское»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2 от 10 декабря  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бюджете муниципального  </w:t>
      </w:r>
    </w:p>
    <w:p>
      <w:pPr>
        <w:pStyle w:val="Normal"/>
        <w:rPr/>
      </w:pPr>
      <w:r>
        <w:rPr>
          <w:sz w:val="20"/>
          <w:szCs w:val="20"/>
        </w:rPr>
        <w:t>образования «Сойгинское»</w:t>
      </w:r>
    </w:p>
    <w:p>
      <w:pPr>
        <w:pStyle w:val="Normal"/>
        <w:rPr/>
      </w:pPr>
      <w:r>
        <w:rPr>
          <w:sz w:val="20"/>
          <w:szCs w:val="20"/>
        </w:rPr>
        <w:t>на 2025 год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Решением Совета депутатов МО «Сойгинское» № 112  от 10 декабря   2024 года «О бюджете муниципального образования «Сойгинское» на 2025 год» руководствуясь пунктом 1 статьи 7. Устава муниципального образования «Сойгинско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олучателям средств местного бюджет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) осуществлять ( с учётом необходимости исполнения принятых и не использованных на начало года обязательств) закупки, начисление установленных денежных выплат, заключение договоров (контрактов) на поставку товаров, выполнение работ, оказание услуг (далее- договора поставки) и принятие иных обязательств, подлежащих исполнению за счёт средств местного бюджета, в пределах лимитов бюджетных обязательств на 2025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сть  за соответствие принятых получателем средств бюджетных обязательств по договорам поставки лимитам бюджетных обязательств несёт руководитель получателя средств;</w:t>
      </w:r>
    </w:p>
    <w:p>
      <w:pPr>
        <w:pStyle w:val="Normal"/>
        <w:rPr/>
      </w:pPr>
      <w:r>
        <w:rPr>
          <w:sz w:val="20"/>
          <w:szCs w:val="20"/>
        </w:rPr>
        <w:t>б ) при заключении договоров поставки предусмотреть возможность внесения в них изменений по срокам и другим условиям договоров поставки, в случае сокращения доведённых до них лимитов бюджетн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 , что получатель местного бюджета МО «Сойгинское» договоров (контрактов) поставки товаров, работ, услуг вправе предусмотреть авансовые платеж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размере до 100 % цены договора (контракта)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слуги связи, подписку и печатные издания и их приобрет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бучение на курсах повышения квалиф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бязательное страхование гражданской ответственности владельцев транспорт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закупку авиа и железнодорожных билетов;</w:t>
      </w:r>
    </w:p>
    <w:p>
      <w:pPr>
        <w:pStyle w:val="Normal"/>
        <w:rPr/>
      </w:pPr>
      <w:r>
        <w:rPr>
          <w:sz w:val="20"/>
          <w:szCs w:val="20"/>
        </w:rPr>
        <w:t>-на закупку иных товаров, работ и услуг на сумму 10000 рублей;</w:t>
      </w:r>
    </w:p>
    <w:p>
      <w:pPr>
        <w:pStyle w:val="Normal"/>
        <w:rPr/>
      </w:pPr>
      <w:r>
        <w:rPr>
          <w:sz w:val="20"/>
          <w:szCs w:val="20"/>
        </w:rPr>
        <w:t>б ) В размере 30% цены договора, если иное не предусмотрено федеральным и областным законодательством, иными нормативными правовыми актами, по остальным договорам (контракт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мере, установленном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- по договорам поставки электрической энер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нтроль  за использованием 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Глава  МО «Сойгинское»                                                    Щедричева С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User</dc:creator>
  <dc:description/>
  <cp:keywords/>
  <dc:language>en-US</dc:language>
  <cp:lastModifiedBy>Лена</cp:lastModifiedBy>
  <cp:lastPrinted>2022-12-27T08:30:00Z</cp:lastPrinted>
  <dcterms:modified xsi:type="dcterms:W3CDTF">2024-12-10T11:28:00Z</dcterms:modified>
  <cp:revision>4</cp:revision>
  <dc:subject/>
  <dc:title>АДМИНИСТРАЦИЯ МУНИЦИПАЛЬНОЕ ОБРАЗОВАНИЕ «СОЙГИНСКОЕ»</dc:title>
</cp:coreProperties>
</file>