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ОБРАЗОВАНИЯ «СОЙГИНСКОЕ»</w:t>
      </w:r>
    </w:p>
    <w:p>
      <w:pPr>
        <w:pStyle w:val="Normal"/>
        <w:jc w:val="center"/>
        <w:rPr/>
      </w:pPr>
      <w:r>
        <w:rPr/>
        <w:t>ЛЕНСКИЙ РАЙОН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 2024 года № 20</w:t>
      </w:r>
    </w:p>
    <w:p>
      <w:pPr>
        <w:pStyle w:val="Normal"/>
        <w:jc w:val="center"/>
        <w:rPr/>
      </w:pPr>
      <w:r>
        <w:rPr/>
        <w:t>д.Белопа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наделении  Администрации МО «Сойгинское» бюджетными полномочиями администратора</w:t>
      </w:r>
    </w:p>
    <w:p>
      <w:pPr>
        <w:pStyle w:val="TextBody"/>
        <w:rPr/>
      </w:pPr>
      <w:r>
        <w:rPr>
          <w:sz w:val="28"/>
          <w:szCs w:val="28"/>
        </w:rPr>
        <w:t>доходов бюджета МО «Сойгинск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дминистратора источников финансирования дефицита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О «Сойгинско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160.1 Бюджетного кодекса Российской Федераци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Возложить Администрацию МО «Сойгинское» бюджетные полномочия по администрированию поступлений в бюджет и закрепить полномочия администратора доходов бюджета МО «Сойгинское» по соответствующим кодам  согласно Приложению №1 к настоящему распоряжению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дминистратор доходов бюджета  МО «Сойгинское» обладает следующими  бюджетными полномочиям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соответствующий документ в орган Федерального казначейства для осуществления возврата;</w:t>
      </w:r>
    </w:p>
    <w:p>
      <w:pPr>
        <w:pStyle w:val="TextBody"/>
        <w:jc w:val="both"/>
        <w:rPr/>
      </w:pPr>
      <w:r>
        <w:rPr>
          <w:sz w:val="28"/>
          <w:szCs w:val="28"/>
        </w:rPr>
        <w:t>- принимает решение о зачете (уточнении) платежей в бюджет МО «Сойгинское» и представляет соответствующее уведомление в орган Федерального казначейст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>-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Закрепить полномочия администраторов источников финансирования дефицита бюджета МО «Сойгинское» по соответствующим кодам за администраторами согласно Приложению №2 к настоящему распоряжению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дминистраторы источников финансирования дефицита бюджета МО «Сойгинское» обладают следующими  бюджетными полномочиями: </w:t>
      </w:r>
    </w:p>
    <w:p>
      <w:pPr>
        <w:pStyle w:val="TextBody"/>
        <w:jc w:val="both"/>
        <w:rPr/>
      </w:pPr>
      <w:r>
        <w:rPr>
          <w:sz w:val="28"/>
          <w:szCs w:val="28"/>
        </w:rPr>
        <w:t>-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>-обеспечивает поступления в бюджет и выплаты из бюджета по источникам финансирования дефицита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>-формирует и представляет бюджетную отчетнос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Настоящее распоряжение вступает в силу с 1 января 2025 г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.Контроль за выполнение настоящего распоряжения оставляю за собой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О «Сойгинское»</w:t>
        <w:tab/>
        <w:tab/>
        <w:t xml:space="preserve">       </w:t>
        <w:tab/>
        <w:tab/>
        <w:t>Щедричева С.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3:00Z</dcterms:created>
  <dc:creator>User</dc:creator>
  <dc:description/>
  <cp:keywords/>
  <dc:language>en-US</dc:language>
  <cp:lastModifiedBy>Лена</cp:lastModifiedBy>
  <cp:lastPrinted>2023-11-30T09:30:00Z</cp:lastPrinted>
  <dcterms:modified xsi:type="dcterms:W3CDTF">2024-12-10T11:28:00Z</dcterms:modified>
  <cp:revision>4</cp:revision>
  <dc:subject/>
  <dc:title/>
</cp:coreProperties>
</file>