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ОЙГИН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 марта  2025  год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елопа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 план – графика закупок товаров, работ, услуг для обеспечения муниципальных нужд Администрации муниципального образования «Сойгинское» на 2025 финансовый год и на плановый период 2026 и 2027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ойгин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  план закупок товаров, работ, услуг для обеспечения муниципальных нужд на 2025 финансовый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постановление в периодическом печатном издании «Вестник муниципальных правовых актов муниципального образования «Сойгинское», обнародовать постановл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ойгинское», разместить на официальном сайте муниципального образования «Сойгинское»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ойгинское»                                                       Щедриче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6:00Z</dcterms:created>
  <dc:creator>Глава</dc:creator>
  <dc:description/>
  <dc:language>en-US</dc:language>
  <cp:lastModifiedBy>МОЙ</cp:lastModifiedBy>
  <cp:lastPrinted>2025-03-03T09:38:00Z</cp:lastPrinted>
  <dcterms:modified xsi:type="dcterms:W3CDTF">2025-03-04T12:26:00Z</dcterms:modified>
  <cp:revision>2</cp:revision>
  <dc:subject/>
  <dc:title/>
</cp:coreProperties>
</file>