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ОЙ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ЫЙ СОЗЫ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3»  мая    2025 года   №  123</w:t>
      </w:r>
    </w:p>
    <w:p>
      <w:pPr>
        <w:pStyle w:val="Normal"/>
        <w:jc w:val="center"/>
        <w:rPr/>
      </w:pPr>
      <w:r>
        <w:rPr>
          <w:sz w:val="28"/>
          <w:szCs w:val="28"/>
        </w:rPr>
        <w:t>д.Белопашин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ражении согласия  населения муниципального образования «Сойгинское» Ленского муниципального район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образование муниципального образования «Урдомское» Ленского муниципального района Архангельской области, муниципального образования «Сафроновское» Ленского муниципального района Архангельской области, муниципального образования «Козьминское» Ленского муниципального района Архангельской области и муниципального образования «Сойгинское» Ленского муниципального района Архангельской области, входящих в состав Ленского муниципального района Архангельской области, путем их объединения в Ленский муниципальный округ Архангель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Уставом МО «Сойгинское», Совет депутатов </w:t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по результатам проведения публичных слушаний  согласие      населения муниципального образования « Сойгинское» Ленского муниципального района Архангельской области на преобразование </w:t>
      </w:r>
      <w:r>
        <w:rPr>
          <w:rFonts w:eastAsia="Calibri"/>
          <w:sz w:val="28"/>
          <w:szCs w:val="28"/>
        </w:rPr>
        <w:t>муниципального образования «Урдомское» Ленского муниципального района Архангельской области, муниципального образования «Сафроновское» Ленского муниципального района Архангельской области, муниципального образования «Козьминское» Ленского муниципального района Архангельской области и муниципального образования «Сойгинское» Ленского муниципального района Архангельской области, входящих в состав Ленского муниципального района Архангельской области, путем их объединения в Ленский муниципальный округ Архангельской области</w:t>
      </w:r>
      <w:r>
        <w:rPr>
          <w:sz w:val="28"/>
          <w:szCs w:val="28"/>
        </w:rPr>
        <w:t>.</w:t>
      </w:r>
    </w:p>
    <w:p>
      <w:pPr>
        <w:pStyle w:val="TextBody"/>
        <w:ind w:left="720"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-5" w:hanging="0"/>
        <w:jc w:val="both"/>
        <w:rPr/>
      </w:pPr>
      <w:r>
        <w:rPr>
          <w:sz w:val="28"/>
          <w:szCs w:val="28"/>
        </w:rPr>
        <w:t>Председатель Совета депутатов                         /П.Д.Мазур/</w:t>
      </w:r>
    </w:p>
    <w:p>
      <w:pPr>
        <w:pStyle w:val="TextBody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ойгинское»                                    /С.В.Щедричева/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4:00Z</dcterms:created>
  <dc:creator>Kumizo</dc:creator>
  <dc:description/>
  <cp:keywords/>
  <dc:language>en-US</dc:language>
  <cp:lastModifiedBy>ВитковаВС</cp:lastModifiedBy>
  <cp:lastPrinted>2025-05-19T10:49:00Z</cp:lastPrinted>
  <dcterms:modified xsi:type="dcterms:W3CDTF">2025-05-19T07:50:00Z</dcterms:modified>
  <cp:revision>23</cp:revision>
  <dc:subject/>
  <dc:title>Муниципальное образование «Приморский муниципальный район»</dc:title>
</cp:coreProperties>
</file>