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января  2025 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1221 « Об утверждении Правил присвоения, изменения и аннулирования адресов 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, Устава МО «Сойгинское» , </w:t>
      </w:r>
      <w:r>
        <w:rPr>
          <w:b/>
        </w:rPr>
        <w:t>постановляю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1.   Многоквартирному дому с кадастровым номером 29:09:071501:159  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поселок Литвино , улица Лесная  , дом 26 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2. квартире №1   с кадастровым номером, 29:09:071501:160    расположенной в многоквартирном  доме  с кадастровым номером 29:09:071501:159   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поселок Литвино , улица Лесная   , дом 26, квартира 1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/>
        <w:t>3</w:t>
      </w:r>
      <w:r>
        <w:rPr>
          <w:b/>
        </w:rPr>
        <w:t>.</w:t>
      </w:r>
      <w:r>
        <w:rPr/>
        <w:t xml:space="preserve"> квартире №2    с кадастровым номером 29:09:071501:161   , расположенной в многоквартирном  доме  с кадастровым номером 29:09:071501:159    присвоить  адрес : </w:t>
      </w:r>
      <w:r>
        <w:rPr>
          <w:b/>
        </w:rPr>
        <w:t>Российская Федерация , Архангельская область , Ленский муниципальный  район; сельское поселение «Сойгинское» ,поселок Литвино , улица Лесная   , дом 26, квартира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4. </w:t>
      </w:r>
      <w:r>
        <w:rPr/>
        <w:t xml:space="preserve">Земельному участку с кадастровым номером 29:09:071501:146  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Лесная  , земельный участок  26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5 .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Глава МО «Сойгинское»                                                       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Пользователь</dc:creator>
  <dc:description/>
  <cp:keywords/>
  <dc:language>en-US</dc:language>
  <cp:lastModifiedBy>User</cp:lastModifiedBy>
  <cp:lastPrinted>2025-01-21T14:02:00Z</cp:lastPrinted>
  <dcterms:modified xsi:type="dcterms:W3CDTF">2025-01-21T10:03:00Z</dcterms:modified>
  <cp:revision>82</cp:revision>
  <dc:subject/>
  <dc:title>ГЛАВ МУНИЦПАЛЬНОГО ОБРАЗОВАНИЯ «СОЙГИНСКОЕ»</dc:title>
</cp:coreProperties>
</file>