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 января  2025 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 Об утверждении Правил присвоения, изменения и аннулирования адресов », Устава МО «Сойгинское» ,  Выписки из ЕГРН от 22.01.2025г КУВИ  -001/2025-17921632 </w:t>
      </w:r>
      <w:r>
        <w:rPr>
          <w:b/>
        </w:rPr>
        <w:t>постановляю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1.   Многоквартирному дому с кадастровым номером 29:09:070201:326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поселок Сойга , улица Центральная  , дом 35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2. квартире №1   с кадастровым номером, 29:09:070201:327   расположенной в многоквартирном  доме  с кадастровым номером 29:09:070201:326 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поселок Сойга , улица Центральная   , дом 35, квартира 1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3 .Настоящее постановление 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Глава МО «Сойгинское»                                                       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User</cp:lastModifiedBy>
  <cp:lastPrinted>2025-01-22T11:25:00Z</cp:lastPrinted>
  <dcterms:modified xsi:type="dcterms:W3CDTF">2025-01-22T07:25:00Z</dcterms:modified>
  <cp:revision>84</cp:revision>
  <dc:subject/>
  <dc:title>ГЛАВ МУНИЦПАЛЬНОГО ОБРАЗОВАНИЯ «СОЙГИНСКОЕ»</dc:title>
</cp:coreProperties>
</file>