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3 января  2025  год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1221 « Об утверждении Правил присвоения, изменения и аннулирования адресов », Устава МО «Сойгинское» ,  Выписки из ЕГРН от 22.01.2025г КУВИ  -001/2025-17983532,  Выписки из ЕГРН от 22.01.2025г КУВИ  -001/2025-17977367,  </w:t>
      </w:r>
      <w:r>
        <w:rPr>
          <w:b/>
        </w:rPr>
        <w:t>постановляю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. Квартире №1   с кадастровым номером, 29:09:070101:98   расположенной в многоквартирном  доме  с кадастровым номером 29:09:070101:93  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деревня  Белопашино , улица Набережная   , дом 7, квартира 1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</w:t>
      </w:r>
      <w:r>
        <w:rPr/>
        <w:t xml:space="preserve">2. Квартире №2   с кадастровым номером, 29:09:070101:97   расположенной в многоквартирном  доме  с кадастровым номером 29:09:070101:93   присвоить  адрес : </w:t>
      </w:r>
      <w:r>
        <w:rPr>
          <w:b/>
        </w:rPr>
        <w:t>Российская Федерация , Архангельская область , Ленский муниципальный  район , сельское поселение «Сойгинское» , деревня  Белопашино , улица Набережная   , дом 7, квартира 2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3 .Настоящее постановление 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Глава МО «Сойгинское»                                                       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Пользователь</dc:creator>
  <dc:description/>
  <cp:keywords/>
  <dc:language>en-US</dc:language>
  <cp:lastModifiedBy>User</cp:lastModifiedBy>
  <cp:lastPrinted>2025-01-23T12:46:00Z</cp:lastPrinted>
  <dcterms:modified xsi:type="dcterms:W3CDTF">2025-01-23T08:48:00Z</dcterms:modified>
  <cp:revision>86</cp:revision>
  <dc:subject/>
  <dc:title>ГЛАВ МУНИЦПАЛЬНОГО ОБРАЗОВАНИЯ «СОЙГИНСКОЕ»</dc:title>
</cp:coreProperties>
</file>