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right="43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 МУНИЦИПАЛЬНЫЙ РАЙОН</w:t>
        <w:br/>
        <w:t>АРХАНГЕ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center"/>
        <w:rPr>
          <w:b/>
          <w:b/>
          <w:spacing w:val="80"/>
        </w:rPr>
      </w:pPr>
      <w:r>
        <w:rPr>
          <w:b/>
          <w:spacing w:val="80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center"/>
        <w:rPr/>
      </w:pPr>
      <w:r>
        <w:rPr/>
        <w:t>от 02 июня    2025 года  № 7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center"/>
        <w:rPr/>
      </w:pPr>
      <w:r>
        <w:rPr/>
        <w:t>д.Белопашино</w:t>
      </w:r>
    </w:p>
    <w:p>
      <w:pPr>
        <w:pStyle w:val="Normal"/>
        <w:ind w:right="43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6" w:hanging="0"/>
        <w:jc w:val="both"/>
        <w:rPr/>
      </w:pPr>
      <w:r>
        <w:rPr/>
        <w:t>Об утверждении Графика проведения осмотров детских игровых и спортивных площадок и создания комиссии по обеспечению безопасности на детских игровых и спортивных  площадках, расположенных на территории Сойгинского сельского поселения в 2025 году</w:t>
      </w:r>
    </w:p>
    <w:p>
      <w:pPr>
        <w:pStyle w:val="Normal"/>
        <w:ind w:right="4396" w:hanging="0"/>
        <w:jc w:val="both"/>
        <w:rPr/>
      </w:pPr>
      <w:r>
        <w:rPr/>
      </w:r>
    </w:p>
    <w:p>
      <w:pPr>
        <w:pStyle w:val="Normal"/>
        <w:ind w:right="4396" w:hanging="0"/>
        <w:jc w:val="both"/>
        <w:rPr/>
      </w:pPr>
      <w:r>
        <w:rPr/>
      </w:r>
    </w:p>
    <w:p>
      <w:pPr>
        <w:pStyle w:val="Normal"/>
        <w:ind w:right="241" w:firstLine="708"/>
        <w:jc w:val="both"/>
        <w:rPr/>
      </w:pPr>
      <w:r>
        <w:rPr/>
        <w:t>В целях контроля периодичности, полноты и правильности выполнения работ при осмотрах оборудования детских игровых и спортивных площадок, в целях предупреждения травматизма несовершеннолетних на детских  игровых и спортивных площадках, находящихся на территории МО «Сойгинское» ,руководствуясь  ГОСТ Р 52301-2013,  администрация МО «Сойгинское»  ПОСТАНОВЛЯЕТ: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95" w:right="-5" w:hanging="390"/>
        <w:jc w:val="both"/>
        <w:rPr/>
      </w:pPr>
      <w:r>
        <w:rPr>
          <w:color w:val="000000"/>
        </w:rPr>
        <w:t>Утвердить график проведения осмотров оборудования детских игровых площадок в соответствии с приложением №1 к настоящему постановлению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журнала результатов контроля за техническим состоянием оборудования детских игровых и спортивных площадок, находящихся на территории сельского поселения «Сойгинское»», согласно приложению №2.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твердить форму акта осмотра и проверки оборудования детских игровых и спортивных площадок, находящихся на территории сельского поселения «Сойгинское», согласно приложению №3.</w:t>
      </w:r>
    </w:p>
    <w:p>
      <w:pPr>
        <w:pStyle w:val="Normal"/>
        <w:ind w:left="1095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95" w:right="-5" w:hanging="390"/>
        <w:jc w:val="both"/>
        <w:rPr/>
      </w:pPr>
      <w:r>
        <w:rPr>
          <w:color w:val="000000"/>
        </w:rPr>
        <w:t>Создать комиссию по обеспечению безопасности на детских игровых и спортивных площадках, расположенных на территории Сойгинского  сельского поселения и утвердить её состав в соответствии с приложением №4 к настоящему постановлению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95" w:right="-5" w:hanging="390"/>
        <w:jc w:val="both"/>
        <w:rPr/>
      </w:pPr>
      <w:r>
        <w:rPr>
          <w:color w:val="000000"/>
        </w:rPr>
        <w:t>Назначить ответственное лицо за исполнение запланированных мероприятий, помощника главы администрации МО «Сойгинское» Пироговскую Н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095" w:right="241" w:hanging="390"/>
        <w:jc w:val="both"/>
        <w:rPr/>
      </w:pPr>
      <w:r>
        <w:rPr/>
        <w:t>Настоящее постановление разместить на официальном сайте администрации МО «Сойгинское»,  опубликовать в «Вестнике муниципальный правовых актов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095" w:right="241" w:hanging="0"/>
        <w:jc w:val="both"/>
        <w:rPr/>
      </w:pPr>
      <w:r>
        <w:rPr>
          <w:smallCaps/>
          <w:color w:val="000000"/>
        </w:rPr>
        <w:t>«</w:t>
      </w:r>
      <w:r>
        <w:rPr/>
        <w:t>Сойгинское</w:t>
      </w:r>
      <w:r>
        <w:rPr>
          <w:smallCaps/>
          <w:color w:val="000000"/>
        </w:rPr>
        <w:t>».</w:t>
      </w:r>
    </w:p>
    <w:p>
      <w:pPr>
        <w:pStyle w:val="Normal"/>
        <w:shd w:fill="FFFFFF" w:val="clear"/>
        <w:ind w:right="241" w:firstLine="708"/>
        <w:jc w:val="both"/>
        <w:rPr/>
      </w:pPr>
      <w:r>
        <w:rPr/>
        <w:t>7. Контроль  за выполнением настоящего постановления оставляю за  собой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Глава МО «Сойгинское»</w:t>
        <w:tab/>
        <w:tab/>
        <w:tab/>
        <w:tab/>
        <w:t xml:space="preserve">                  С.В.Щедричева</w:t>
      </w:r>
    </w:p>
    <w:p>
      <w:pPr>
        <w:pStyle w:val="ConsNormal"/>
        <w:widowControl/>
        <w:ind w:left="5760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йгин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02 июня 2025 г. № 7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sz w:val="28"/>
          <w:szCs w:val="28"/>
        </w:rPr>
        <w:t>График проведения осмотров оборудования детских игровых и спортивных  площадок, расположенных на территории Сойгинского  сельского поселения в 2025 году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3.06.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2.07.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2.08.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2.09.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7.10.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8.06.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.07.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9.10.25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 июня  2025г.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 расположенных на территории сельского поселения «Сой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 расположенных на территории сельского поселения «Сой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 площадок расположенных на территории сельского поселения «Сой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гин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02.06.2025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х игровых и спортивных площадок расположенных на территории сельского поселения «Сой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гин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02.06.2025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гин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02.06.2025г. №7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sz w:val="28"/>
          <w:szCs w:val="28"/>
        </w:rPr>
        <w:t>Состав комиссии по обеспечению безопасности на  детских игровых и спортивных  площадках, расположенных на территории Сойгинского сельского поселения в 2025 году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МО «Сойгинское» Щедричева Светлана Васильевна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Секретарь комиссии – Ромощник  главы администрации МО «Сойгинское» Пироговская Надежда Вениаминовна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Члены комиссии – депутат Совета депутатов МО «Сойгинское» Амосова Галина Зосимовна,(д.Белопашино) , депутат Совета депутатов МО «Сойгинское»  Мах Александр Юрьевич(пос.Литвино), депутат районного Собрания  депутатов МО «Ленский муниципальный район» Якушова Светлана  Ивановна (пос.Сой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по обеспечению безопасности на  детских игровых площадках при отсутствии члена комиссии в состав комиссии могут быть включены иные компетентные лица ,при этом состав комиссии не может превышать пяти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6:00Z</dcterms:created>
  <dc:creator>User</dc:creator>
  <dc:description/>
  <dc:language>en-US</dc:language>
  <cp:lastModifiedBy>Компьютер</cp:lastModifiedBy>
  <cp:lastPrinted>2025-06-06T15:42:00Z</cp:lastPrinted>
  <dcterms:modified xsi:type="dcterms:W3CDTF">2025-06-09T08:16:00Z</dcterms:modified>
  <cp:revision>2</cp:revision>
  <dc:subject/>
  <dc:title/>
</cp:coreProperties>
</file>