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июля    2025 г.   №  1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Белопаш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отчете об  исполнении 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Сойгинское»  за 2 квартал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блюдения принципа открытости (прозрачности) бюджетной системы Российской Федерации, в соответствии со статьей 264.2 Бюджетного кодекса Российской Федерации, раздела 6,ст.32  решения Совета  депутатов МО «Сойгинское»  от 22.03.2022 №16 «</w:t>
      </w:r>
      <w:r>
        <w:rPr>
          <w:rStyle w:val="Style11"/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бюджетном процессе в сельском поселении «Сойгинское» Ленского муниципального района Архангельской област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отчет об исполнении  бюджета МО «Сойгинское» за 2 квартал 2025 года по </w:t>
      </w:r>
    </w:p>
    <w:p>
      <w:pPr>
        <w:pStyle w:val="Normal"/>
        <w:jc w:val="both"/>
        <w:rPr/>
      </w:pPr>
      <w:r>
        <w:rPr/>
        <w:t xml:space="preserve">доходам в сумме 1580,4 тыс. рублей, по расходам в сумме 1646,3  тыс. рублей с превышением расходов над  доходами  (дефицит  бюджета поселения) в сумме  65,9 тыс. рублей. </w:t>
      </w:r>
    </w:p>
    <w:p>
      <w:pPr>
        <w:pStyle w:val="Normal"/>
        <w:jc w:val="both"/>
        <w:rPr/>
      </w:pPr>
      <w:r>
        <w:rPr/>
        <w:t>(Приложение прилагается).</w:t>
      </w:r>
    </w:p>
    <w:p>
      <w:pPr>
        <w:pStyle w:val="Normal"/>
        <w:jc w:val="both"/>
        <w:rPr/>
      </w:pPr>
      <w:r>
        <w:rPr/>
        <w:tab/>
        <w:t>2. Настоящее постановление  вступает  в силу с момента подписания.</w:t>
      </w:r>
    </w:p>
    <w:p>
      <w:pPr>
        <w:pStyle w:val="Normal"/>
        <w:rPr/>
      </w:pPr>
      <w:r>
        <w:rPr/>
        <w:tab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МО «Сойгинское»                                                     Щедриче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80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сведениям о ходе исполнения бюджета МО «Сойгинское»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за 2 квартал 2025 года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Информация об исполнении бюджета МО «Сойгинское» за 2 квартал 2025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7080" w:firstLine="708"/>
        <w:jc w:val="both"/>
        <w:rPr/>
      </w:pPr>
      <w:r>
        <w:rPr/>
        <w:t xml:space="preserve">                        </w:t>
      </w:r>
      <w:r>
        <w:rPr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750"/>
        <w:gridCol w:w="134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8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7,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71,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5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02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субъектов </w:t>
            </w:r>
            <w:r>
              <w:rPr>
                <w:bCs/>
              </w:rPr>
              <w:t>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5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8,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90,9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6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80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6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6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86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оплата труда муниципальных служащ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8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04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(финансового-бюджетного)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7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5,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4,2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6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1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65,9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1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00Z</dcterms:created>
  <dc:creator>Customer</dc:creator>
  <dc:description/>
  <dc:language>en-US</dc:language>
  <cp:lastModifiedBy>Лена</cp:lastModifiedBy>
  <cp:lastPrinted>2017-11-03T11:11:00Z</cp:lastPrinted>
  <dcterms:modified xsi:type="dcterms:W3CDTF">2025-07-04T06:24:00Z</dcterms:modified>
  <cp:revision>2</cp:revision>
  <dc:subject/>
  <dc:title>РОССИЙСККАЯ  ФЕДЕРАЦИЯ</dc:title>
</cp:coreProperties>
</file>