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деятельности Сойгинског МУПП ЖКХ 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иды деятельности предприятия – производство и реализация тепловой энергии, услуги по водоснабжению, содержание жилфонда. Показатели деятельности Сойгинского МУППЖКХ за 2010 год приведены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Сойгинского МУПП ЖК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9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+), уменьшение (-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Н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компенсацию затрат по капремонту ЖФ из бюджета МО «Сойгинское» выделено в отчетном году 263,046 тыс. руб.</w:t>
      </w:r>
    </w:p>
    <w:p>
      <w:pPr>
        <w:pStyle w:val="Normal"/>
        <w:rPr/>
      </w:pPr>
      <w:r>
        <w:rPr/>
        <w:tab/>
        <w:t>Предприятием обслуживается 21311,8 кв.м жилого фонда. Всего на балансе 272 жилых дома, из них 145 ветхих. В течение 2010 года выполнены следующие работы по ремонт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ечей и кухонных оча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рам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клени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роту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 и отм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уа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вен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днревянных стул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л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ер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лестне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бка св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плинт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ся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  <w:t>Всего текущий ремонт произведен в 148 квартирах (в Сойге 71, в Литвино 54, и в Лупье23), капитальный в 7 квартирах (3 в Сойге и 4 в Литвино). Стоимость выполненных работ по текущему ремонту составила 1146 тыс. руб., по капитальному – 365 тыс. руб.. Общая стоимость ремонтных работ 1511 тыс. руб. От населения за содержания жилья получено 1195,1 тыс.руб., из бюджета – 263,0 тыс. руб. Таким образом, предприятие понесло убыток в сумме 52,9 тыс. руб. Тарифы на содержание и ремонт жилья (4,20 руб.за кв.м и 2,50 руб.за 1 кв.м в домах с износом 70% и более) утверждены с 2010 года и на 2011 год не пересматривалось.</w:t>
      </w:r>
    </w:p>
    <w:p>
      <w:pPr>
        <w:pStyle w:val="Normal"/>
        <w:ind w:firstLine="708"/>
        <w:rPr/>
      </w:pPr>
      <w:r>
        <w:rPr/>
        <w:t>В 2011 году планируется выполнить работ по ремонту жилфонда на сумму 800 тыс. руб. По состоянию на 04.05.2011 от администрации МО «Сойгинское» объемы финансирования ремонтных работ не доведе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равнительный анализ себестоимости 1Гкал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22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тариф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оизводственных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цеховая себе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одства товарного 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отпуск тепловой энергии, 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одства и передачи 1 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экспертным заключением департамента по тарифам и ценам Архангельской области в тарифе за 1 Гкал учтен расход топлива на сумму 503,3 тыс. руб. Фактически стоимость дров за 2010 год составила 519,4 тыс. руб. На поставку дров заключен договор с ИП Пироговским по цене 413 руб. за 1 кбм с доставкой. Разделка производиться за счет предприятия.</w:t>
      </w:r>
    </w:p>
    <w:p>
      <w:pPr>
        <w:pStyle w:val="Normal"/>
        <w:rPr/>
      </w:pPr>
      <w:r>
        <w:rPr/>
        <w:tab/>
        <w:t>Отклонение фактических общехозяйственных расходов от учтенных в тарифе объясняется тем, сто на оплату труда с начислениями предусматривалось 210,6 тыс. руб., 12 тыс.- на прочие расходы. При этом одна поездка в Яренск обходиться в 0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расчетов с потребителями, поставщиками и подрядчикам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8"/>
        <w:gridCol w:w="1462"/>
        <w:gridCol w:w="1276"/>
        <w:gridCol w:w="20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ставщика (потреби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варов (работ, услуг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(+ кредиторская, - дебиторская)</w:t>
            </w:r>
          </w:p>
          <w:p>
            <w:pPr>
              <w:pStyle w:val="Normal"/>
              <w:rPr/>
            </w:pPr>
            <w:r>
              <w:rPr/>
              <w:t>на                     на            01.01.2010    01.01.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ий КЦБ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гинская МСО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ая МСО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30,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нский лесхо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2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7,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гинская МСО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62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13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вши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ле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171,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828,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ойгинский Ц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154,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778,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 МО «Сойгинско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24,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624,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гинская МСО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/сад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232,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232,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 МО «Сойгинско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7,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67,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лим СеверЛе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54,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154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тласское ДРСУ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2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треб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6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055,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426,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елеко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9,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5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нер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70,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4,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тласлесстро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рогов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авщ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9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30,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7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дебиторской задолженности 219,0 тыс. руб. – задолженность сроком свыше 2-х лет ( ИП Кувшинов за стройлес 119,2 тыс. руб., Администрация МО «Сойгинское» за скважину 48,6 тыс. руб., Сойгинская МСОШ за ремонт детсада 51,2 тыс. руб.)</w:t>
      </w:r>
    </w:p>
    <w:p>
      <w:pPr>
        <w:pStyle w:val="Normal"/>
        <w:rPr/>
      </w:pPr>
      <w:r>
        <w:rPr/>
        <w:tab/>
        <w:t>Задолженность населения за потребление жилищно-комунальные услуги за 2010год сократилось на 808 тыс. руб. до 397,3 тыс.руб.</w:t>
      </w:r>
    </w:p>
    <w:p>
      <w:pPr>
        <w:pStyle w:val="Normal"/>
        <w:rPr/>
      </w:pPr>
      <w:r>
        <w:rPr/>
        <w:tab/>
        <w:t>Превышение дебиторской задолженности над кредиторской говорит о том, что у предприятия средства отвлечены из оборота. В случае своевременных расчетов это может стать дополнительным источником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состояния трудовых ресур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производства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персонала, чел., всего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Аппарат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новное производств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ботка на одного рабочего основного производства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работка на одного работающего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заработной плат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9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ководителей, специалистов,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чих, занятых в основном производ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8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емесячная заработная плата 1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9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месячная заработная плата на 1 руководителя, специалиста,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,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емесячная заработная плата на 1 рабоч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3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ая плата на предприятии не повышалась в течении 3-х лет.</w:t>
      </w:r>
    </w:p>
    <w:p>
      <w:pPr>
        <w:pStyle w:val="Normal"/>
        <w:rPr/>
      </w:pPr>
      <w:r>
        <w:rPr/>
        <w:t>Водоснабжение предприятие осуществляет за счет наличия трех артезианских скважин, содержание которых обошлось в 246,3 тыс. руб. Всего за 2010 год реализовано 4667 кбм воды, себестоимость 1 кбм составила 52,78 руб. Населению реализовано 3327 кбм на сумму 94,1 тыс. руб., убыток 81,5 тыс. руб.</w:t>
      </w:r>
    </w:p>
    <w:p>
      <w:pPr>
        <w:pStyle w:val="Normal"/>
        <w:rPr/>
      </w:pPr>
      <w:r>
        <w:rPr/>
        <w:t>В целом по итогам работы за 2010 год предприятием получена прибыль в сумме 194 тыс. руб., за 1 квартал 2011 -99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экономист        Горяйнова Ю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1:00Z</dcterms:created>
  <dc:creator>User</dc:creator>
  <dc:description/>
  <cp:keywords/>
  <dc:language>en-US</dc:language>
  <cp:lastModifiedBy>User</cp:lastModifiedBy>
  <dcterms:modified xsi:type="dcterms:W3CDTF">2013-08-29T09:20:00Z</dcterms:modified>
  <cp:revision>5</cp:revision>
  <dc:subject/>
  <dc:title/>
</cp:coreProperties>
</file>