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МУНИЦИПАЛЬНОГО ОБРАЗОВАНИЯ «СОЙГИНСКОЕ»</w:t>
      </w:r>
    </w:p>
    <w:p>
      <w:pPr>
        <w:pStyle w:val="Normal"/>
        <w:jc w:val="center"/>
        <w:rPr/>
      </w:pPr>
      <w:r>
        <w:rPr/>
        <w:t xml:space="preserve">АРХАНГЕЛЬСКАЯ ОБЛАСТЬ  ЛЕНСКИЙ РАЙО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09  декабря 2016 № 10</w:t>
      </w:r>
    </w:p>
    <w:p>
      <w:pPr>
        <w:pStyle w:val="Normal"/>
        <w:jc w:val="center"/>
        <w:rPr/>
      </w:pPr>
      <w:r>
        <w:rPr/>
        <w:t>д.Белопаши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мерах по обеспечению пожарной безопасности при подготовке к</w:t>
      </w:r>
    </w:p>
    <w:p>
      <w:pPr>
        <w:pStyle w:val="Normal"/>
        <w:rPr>
          <w:b/>
          <w:b/>
        </w:rPr>
      </w:pPr>
      <w:r>
        <w:rPr>
          <w:b/>
        </w:rPr>
        <w:t>празднованию Нового года и Рождественских праздников</w:t>
      </w:r>
    </w:p>
    <w:p>
      <w:pPr>
        <w:pStyle w:val="Normal"/>
        <w:rPr>
          <w:b/>
          <w:b/>
        </w:rPr>
      </w:pPr>
      <w:r>
        <w:rPr>
          <w:b/>
        </w:rPr>
        <w:t>на территории МО «Сойг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вязи с повышением пожарной безопасности и в целях предупреждения пожаров в период празднования Нового года и Рождественских праздников, руководствуясь Федеральным законом от 12.12.1994 №69-ФЗ « О пожарной безопасности»    и Уставом МО « Сойгинское»  </w:t>
      </w:r>
      <w:r>
        <w:rPr>
          <w:b/>
        </w:rPr>
        <w:t>постановляю  :</w:t>
      </w:r>
    </w:p>
    <w:p>
      <w:pPr>
        <w:pStyle w:val="Normal"/>
        <w:jc w:val="both"/>
        <w:rPr/>
      </w:pPr>
      <w:r>
        <w:rPr/>
        <w:tab/>
        <w:t xml:space="preserve">1.Обеспечить неукоснительное исполнение требований Постановления Правительства РФ от 22.12.2009 г. № 1052 «Об утверждении требований пожарной безопасности при распространении и использовании пиротехнических изделий». </w:t>
      </w:r>
    </w:p>
    <w:p>
      <w:pPr>
        <w:pStyle w:val="Normal"/>
        <w:jc w:val="both"/>
        <w:rPr/>
      </w:pPr>
      <w:r>
        <w:rPr/>
        <w:tab/>
        <w:t xml:space="preserve">2. Учреждениям образования, здравоохранения, культурно развлекательным учреждения, издать правовые акты о запрете применения пиротехнической продукции в помещениях объектов, задействованных в проведении новогодних и рождественских праздников, а также несанкционированные фейерверки на прилегающих к объектам территориях. </w:t>
      </w:r>
    </w:p>
    <w:p>
      <w:pPr>
        <w:pStyle w:val="Normal"/>
        <w:jc w:val="both"/>
        <w:rPr/>
      </w:pPr>
      <w:r>
        <w:rPr/>
        <w:tab/>
        <w:t>3. Провести рейды по местам проживания неблагополучных семей с целью проведения внеплановых инструктажей по мерам пожарной безопасности, распространения памяток о мерах пожарной безопасности в быту.</w:t>
      </w:r>
    </w:p>
    <w:p>
      <w:pPr>
        <w:pStyle w:val="Normal"/>
        <w:jc w:val="both"/>
        <w:rPr/>
      </w:pPr>
      <w:r>
        <w:rPr/>
        <w:tab/>
        <w:t>4.Организовать патрулирование, выставление дежурных нарядов в местах проведения праздничных мероприятий, в сельских населенных пунктах. Привлечь к патрулированию, обеспечению общественного порядка и пожарной безопасности представителей общественных формирований правоохранительной направленности и добровольных пожарных дружин.</w:t>
      </w:r>
    </w:p>
    <w:p>
      <w:pPr>
        <w:pStyle w:val="Normal"/>
        <w:jc w:val="both"/>
        <w:rPr/>
      </w:pPr>
      <w:r>
        <w:rPr/>
        <w:tab/>
        <w:t>5.Обеспечить неукоснительное соблюдение нормативно-правовых актов при применении пиротехнических изделий, а также требований пожарной безопасности при проведении новогодних ёлок и иных праздничных мероприятий. Организовать дежурство работников учреждений во время проведения праздничных мероприятий.</w:t>
      </w:r>
    </w:p>
    <w:p>
      <w:pPr>
        <w:pStyle w:val="Normal"/>
        <w:jc w:val="both"/>
        <w:rPr/>
      </w:pPr>
      <w:r>
        <w:rPr/>
        <w:tab/>
        <w:t>6.Провести работу  с руководителями учреждений, задействованных для  проведения новогодних мероприятий, по недопущению проведения массовых новогодних мероприятий в местах, зданиях, не соответствующих требованиям пожарной безопасности, не обеспеченных автоматической пожарной сигнализацией и системой оповещения людей при пожаре.</w:t>
      </w:r>
    </w:p>
    <w:p>
      <w:pPr>
        <w:pStyle w:val="Normal"/>
        <w:jc w:val="both"/>
        <w:rPr/>
      </w:pPr>
      <w:r>
        <w:rPr/>
        <w:tab/>
        <w:t>7.В преддверии проведения праздничных мероприятий организовать тренировки персонала учреждений по безопасной и быстрой эвакуации в случае возникновения пожара.</w:t>
      </w:r>
    </w:p>
    <w:p>
      <w:pPr>
        <w:pStyle w:val="Normal"/>
        <w:jc w:val="both"/>
        <w:rPr/>
      </w:pPr>
      <w:r>
        <w:rPr/>
        <w:tab/>
        <w:t>8.Данное  постановление довести под подпись  (список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Сойгинское»                                                   Л.М. Чер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Якушова Светлана Ивановна – методист МБУ «Центр народной культуры и туризма» п. Сойга;</w:t>
      </w:r>
    </w:p>
    <w:p>
      <w:pPr>
        <w:pStyle w:val="Normal"/>
        <w:jc w:val="both"/>
        <w:rPr/>
      </w:pPr>
      <w:r>
        <w:rPr/>
        <w:t>- Мосеевой Татьяне Николаевне –  культорганизатор МБУ «Центр народной культуры и туризма» д. Белопашино;</w:t>
      </w:r>
    </w:p>
    <w:p>
      <w:pPr>
        <w:pStyle w:val="Normal"/>
        <w:jc w:val="both"/>
        <w:rPr/>
      </w:pPr>
      <w:r>
        <w:rPr/>
        <w:t>- Баранова Татьяна Николаевна – культорганизатор МБУ «Центр народной культуры и туризма» п. Литвино ;</w:t>
      </w:r>
    </w:p>
    <w:p>
      <w:pPr>
        <w:pStyle w:val="Normal"/>
        <w:jc w:val="both"/>
        <w:rPr/>
      </w:pPr>
      <w:r>
        <w:rPr/>
        <w:t>- Жук Марианна Анатольевна –  библиотекарь МБУК «Ленская межпоселенческая библиотека» филиал д. Белопашино ;</w:t>
      </w:r>
    </w:p>
    <w:p>
      <w:pPr>
        <w:pStyle w:val="Normal"/>
        <w:jc w:val="both"/>
        <w:rPr/>
      </w:pPr>
      <w:r>
        <w:rPr/>
        <w:t>- Горяйнова Светлана Валентиновна-  библиотекарь МБУК «Ленская межпоселенческая библиотека» филиал п. Сойга ;</w:t>
      </w:r>
    </w:p>
    <w:p>
      <w:pPr>
        <w:pStyle w:val="Normal"/>
        <w:jc w:val="both"/>
        <w:rPr/>
      </w:pPr>
      <w:r>
        <w:rPr/>
        <w:t>- Мах Людмила Леонидовна -  библиотекарь МБУК «Ленская межпоселенческая библиотека» филиал п. Литвино ;</w:t>
      </w:r>
    </w:p>
    <w:p>
      <w:pPr>
        <w:pStyle w:val="Normal"/>
        <w:jc w:val="both"/>
        <w:rPr/>
      </w:pPr>
      <w:r>
        <w:rPr/>
        <w:t>- Попова Татьяна Николаевна – директор МБУ «Литвиновская ОШ» ;</w:t>
      </w:r>
    </w:p>
    <w:p>
      <w:pPr>
        <w:pStyle w:val="Normal"/>
        <w:jc w:val="both"/>
        <w:rPr/>
      </w:pPr>
      <w:r>
        <w:rPr/>
        <w:t>- Суздалева Мария Яковлевна - директор  МБУ «Сойгинская СШ» ;</w:t>
      </w:r>
    </w:p>
    <w:p>
      <w:pPr>
        <w:pStyle w:val="Normal"/>
        <w:jc w:val="both"/>
        <w:rPr/>
      </w:pPr>
      <w:r>
        <w:rPr/>
        <w:t>- Чулкова Ирина Ионовна – заведующая Литвиновский детский сад № 19» ;</w:t>
      </w:r>
    </w:p>
    <w:p>
      <w:pPr>
        <w:pStyle w:val="Normal"/>
        <w:jc w:val="both"/>
        <w:rPr/>
      </w:pPr>
      <w:r>
        <w:rPr/>
        <w:t>- Монзикова Ольга Анатольевна – старший воспитатель Сойгинский детский сад № 20 «Аленуш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Глава МО «Сойгинское»                                                                               Л.М. Чер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ЭКСПЕРТА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езультатах  антикоррупционной экспертиз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Главы  МО «Сойгин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мерах по обеспечению пожарной безопасности при подготовке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ю Нового года и Рождественских праз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Сойг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, </w:t>
      </w:r>
      <w:r>
        <w:rPr>
          <w:i/>
          <w:sz w:val="28"/>
          <w:szCs w:val="28"/>
        </w:rPr>
        <w:t xml:space="preserve">  Пироговская Надежда Вениаминовна</w:t>
      </w:r>
      <w:r>
        <w:rPr>
          <w:sz w:val="28"/>
          <w:szCs w:val="28"/>
        </w:rPr>
        <w:t>, ведущий специалист администрации МО «Сойгинское», рассмотр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авилами проведения антикоррупционной экспертизы нормативных правовых актов и проектов нормативных правовых актов и Методи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, утверждённых Постановлением Правительства Российской Федерации от 26.02.2010 № 96, Положением о проведении в МО «Сойгинское» антикоррупционной экспертизы  муниципальных нормативных правовых актов и проектов муниципальных нормативных правовых актов, утверждённым Решением Советом депутатов МО «Сойгинское» от 27.06.2014 № 46, представленное на антикоррупционную экспертизу Постановление  Главы МО «Сойгинское» «О мерах по обеспечению пожарной безопасности при подготовке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ю Нового года и Рождественских праз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Сойгинское»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едставленном Постановлении   Главы МО «Сойгинское  «О мерах по обеспечению пожарной безопасности при подготовке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ю Нового года и Рождественских праз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Сойг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я, способствующие созданию условий для проявления коррупции, не выявлены.</w:t>
      </w:r>
    </w:p>
    <w:p>
      <w:pPr>
        <w:pStyle w:val="Normal"/>
        <w:tabs>
          <w:tab w:val="clear" w:pos="708"/>
          <w:tab w:val="left" w:pos="217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7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73" w:leader="none"/>
        </w:tabs>
        <w:jc w:val="both"/>
        <w:rPr/>
      </w:pPr>
      <w:r>
        <w:rPr>
          <w:sz w:val="28"/>
          <w:szCs w:val="28"/>
        </w:rPr>
        <w:t xml:space="preserve">09.12.2016        </w:t>
        <w:tab/>
        <w:tab/>
        <w:t xml:space="preserve">  ________________        Н.В.Пироговска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1:00Z</dcterms:created>
  <dc:creator>&lt;user&gt;</dc:creator>
  <dc:description/>
  <cp:keywords/>
  <dc:language>en-US</dc:language>
  <cp:lastModifiedBy>User</cp:lastModifiedBy>
  <cp:lastPrinted>2016-12-09T11:51:00Z</cp:lastPrinted>
  <dcterms:modified xsi:type="dcterms:W3CDTF">2016-12-09T13:06:00Z</dcterms:modified>
  <cp:revision>20</cp:revision>
  <dc:subject/>
  <dc:title>ГЛАВА МУНИЦИПАЛЬНОГО ОБРАЗОВАНИЯ «СОЙГИНСКОЕ»</dc:title>
</cp:coreProperties>
</file>