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- Администрация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униципаль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муниципальные за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е аукционы в электро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на право заключения муниципального контракта на покупку маломерного судна для МО «Сойгинско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на Общероссийском официальном сайте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- Администрация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униципаль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муниципальные за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е аукционы в электро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по замене дымовой трубы котельной школы п.Литвино, Ле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на Общероссийском официальном сайте </w:t>
            </w:r>
            <w:hyperlink r:id="rId3">
              <w:r>
                <w:rPr>
                  <w:rStyle w:val="InternetLink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- Администрация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униципаль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муниципальные за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е аукционы в электро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на право заключения муниципального контракта на модернизацию котельной №1 п.Сойга, Ленского района, МО «Сой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на Общероссийском официальном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- Администрация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униципаль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муниципальные за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е аукционы в электро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на право заключения муниципального контракта на модернизацию котельной №1 п.Литвино, Ленского района, МО «Сой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на Общероссийском официальном сайте </w:t>
            </w:r>
            <w:hyperlink r:id="rId5">
              <w:r>
                <w:rPr>
                  <w:rStyle w:val="InternetLink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аказчик - Администрация МО «Сой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униципаль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муниципальные зак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е аукционы в электро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в электронной форме по капитальному ремонту и ремонту автомобильных дорог общего пользования населенных пунктов МО «Сой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на Общероссийском официальном сайте </w:t>
            </w:r>
            <w:hyperlink r:id="rId6">
              <w:r>
                <w:rPr>
                  <w:rStyle w:val="InternetLink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User</dc:creator>
  <dc:description/>
  <cp:keywords/>
  <dc:language>en-US</dc:language>
  <cp:lastModifiedBy>User</cp:lastModifiedBy>
  <cp:lastPrinted>2013-08-29T11:02:00Z</cp:lastPrinted>
  <dcterms:modified xsi:type="dcterms:W3CDTF">2013-08-29T07:09:00Z</dcterms:modified>
  <cp:revision>5</cp:revision>
  <dc:subject/>
  <dc:title/>
</cp:coreProperties>
</file>