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ЕСТР    М У Н И Ц И П А Л Ь Н О Г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АДМИНИСТРАЦИИ МУНИЦИПАЛЬНОГО 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Ф, 165711,Архангельская область, Ленский район, д. Белопашино, ул.Центральная ,д.4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79"/>
        <w:gridCol w:w="1166"/>
        <w:gridCol w:w="721"/>
        <w:gridCol w:w="3182"/>
        <w:gridCol w:w="1990"/>
        <w:gridCol w:w="1257"/>
        <w:gridCol w:w="1246"/>
        <w:gridCol w:w="2103"/>
        <w:gridCol w:w="1426"/>
      </w:tblGrid>
      <w:tr>
        <w:trPr>
          <w:trHeight w:val="25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ием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ходящи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снование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несения  в реестр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>год постройки сумма приобрет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реестро-</w:t>
            </w:r>
          </w:p>
          <w:p>
            <w:pPr>
              <w:pStyle w:val="Normal"/>
              <w:rPr/>
            </w:pPr>
            <w:r>
              <w:rPr/>
              <w:t>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местонахожд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муще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инв. номер</w:t>
            </w:r>
          </w:p>
        </w:tc>
      </w:tr>
      <w:tr>
        <w:trPr>
          <w:trHeight w:val="2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7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№1от 19 марта 2007 года о приеме-передаче здания . На основании Обл. зак.  №317-15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4511,05 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01/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 Ле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 №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7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2 от 19 марта 2007 года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е- передаче здания. На основании Обл. зак. №317-15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4051,35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02/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5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вановская 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№</w:t>
            </w:r>
            <w:r>
              <w:rPr>
                <w:sz w:val="20"/>
                <w:szCs w:val="20"/>
                <w:lang w:val="en-US"/>
              </w:rPr>
              <w:t>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7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 №4от 19 марта 2007 года о приеме-передаче  объекта основных средств.. На основании Обл. зак.  №317-15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434,22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04/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бал. 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7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 №5от 19 марта 2007 года о приеме-передаче  объекта основных средств.. На основании Обл. зак.  №317-15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074,64 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т. ст. 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7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МО «Ленский район» 306от10.05.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т 10.05.2007года о приеме-передаче гр.объектов осн. средст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7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МО «Ленский район»№306от10.05.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10.05.2007года о приеме-передаче гр.объектов осн.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-передач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средств №2\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января 2007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 к0482810цв  х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.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347464 от26.12.2006 года. Эльдорадо филиал Сыктывкарск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дорадо-Ки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ло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NASONICCJ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941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347464 от 26.12.2006года. Эльдо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ыктывкарск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дорадо-Ки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JNYCX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13</w:t>
            </w:r>
            <w:r>
              <w:rPr>
                <w:sz w:val="20"/>
                <w:szCs w:val="20"/>
                <w:lang w:val="en-US"/>
              </w:rPr>
              <w:t>GF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326506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6года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ий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дорадо- Ки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 караоке </w:t>
            </w:r>
            <w:r>
              <w:rPr>
                <w:sz w:val="20"/>
                <w:szCs w:val="20"/>
                <w:lang w:val="en-US"/>
              </w:rPr>
              <w:t>L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565</w:t>
            </w:r>
            <w:r>
              <w:rPr>
                <w:sz w:val="20"/>
                <w:szCs w:val="20"/>
                <w:lang w:val="en-US"/>
              </w:rPr>
              <w:t>Q (DBD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9015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Счт-056329 от 26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ода компания Эль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 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 от 23.11.200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П Пироговский ко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 от23.11.200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ЧП «Михалин» принт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«Венд» и лазерный 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7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 от 23.11.200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П Пироговский И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«Вен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 от 23.11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ЧП «Михали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ла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п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. бал. Ст 0,00 руб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 от 23.11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П Пузевич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й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j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1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1186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овой» 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IHLMS</w:t>
            </w:r>
            <w:r>
              <w:rPr>
                <w:sz w:val="20"/>
                <w:szCs w:val="20"/>
              </w:rPr>
              <w:t xml:space="preserve"> -18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/8» 1,3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29-АК 891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1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ь здания отдельного пожарного поста ПЧ-2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44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6 от 26.12.0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ООО  «Эльдорад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лакси ст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86 от 26.12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279С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 11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от 26.12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лопаши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4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от 26.12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от 26.12.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Ар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руб.</w:t>
            </w:r>
          </w:p>
        </w:tc>
      </w:tr>
      <w:tr>
        <w:trPr>
          <w:trHeight w:val="10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0,00руб.</w:t>
            </w:r>
          </w:p>
        </w:tc>
      </w:tr>
      <w:tr>
        <w:trPr>
          <w:trHeight w:val="10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т.ст-ть 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3374  от26.12.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: ООО «Экспеди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347464 от 2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ода Эльдорадо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Эльдорадо-Ки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LC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RON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CD-2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0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 0,00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265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6года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ск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дорадо- Ки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огревате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ONG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G)S</w:t>
            </w:r>
            <w:r>
              <w:rPr>
                <w:sz w:val="20"/>
                <w:szCs w:val="20"/>
              </w:rPr>
              <w:t xml:space="preserve"> 770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3265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6года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ий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дорадо- Ки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огревате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ONG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G)S</w:t>
            </w:r>
            <w:r>
              <w:rPr>
                <w:sz w:val="20"/>
                <w:szCs w:val="20"/>
              </w:rPr>
              <w:t xml:space="preserve"> 770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1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2/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 №</w:t>
            </w:r>
            <w:r>
              <w:rPr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1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 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3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й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 №</w:t>
            </w:r>
            <w:r>
              <w:rPr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1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 № 3  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4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й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 №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5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й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 №</w:t>
            </w:r>
            <w:r>
              <w:rPr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6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в. № </w:t>
            </w: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7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8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9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лопаш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  2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 №9 д. Белопаш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0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1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2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 п. Литв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3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тв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2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4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3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. Лес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5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 №</w:t>
            </w:r>
            <w:r>
              <w:rPr>
                <w:sz w:val="20"/>
                <w:szCs w:val="20"/>
                <w:lang w:val="en-US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.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е-передаче №3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ванов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6/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ванов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.№</w:t>
            </w: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. бал. ст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3  ос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на основании Областного Закона №485-24-03 от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Главы МО «Ленский район» №166/1 от19 февраля 2008 год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0 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6.05.2010 года ИП Коктомова И. 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«</w:t>
            </w:r>
            <w:r>
              <w:rPr>
                <w:sz w:val="20"/>
                <w:szCs w:val="20"/>
                <w:lang w:val="en-US"/>
              </w:rPr>
              <w:t>PROVIEM</w:t>
            </w:r>
            <w:r>
              <w:rPr>
                <w:sz w:val="20"/>
                <w:szCs w:val="20"/>
              </w:rPr>
              <w:t>»и принтер 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4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, Архангельская область, Ленский район, МО «Сойгинское» д. Белопашино,  ул. Центральная, д. 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1.01.2010 года ПО «Яренско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Булерьян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4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Ленский район, МО «Сойгинск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пань-Луп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8641 от 01.03.2011 ИП Стрекаловская М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п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, Архангельская область, Ленский район, МО «Сойгинское», п. Сойга, ул. Центра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.ст-ть 0,00 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1.03.2011 ИП Михалина Н. 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Мини степл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, Архангельская область, Ленский район, МО «Сойгинское», п. Сойга, ул. Центра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1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,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ИП Чишко  А.Е. от 22.06.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комплекс «Маугли» уличный (салат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, Архангельская область, Ленский район, п.Сойга, ул Центральная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1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ИП Чишко  А.Е. от 22.06.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Лидер -0,3 метал. (красно – жёлт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711, Архангельская область, Ленский район, п.Сойга, ул Центральная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 №12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1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ОС «Белопаш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гостях у «Северяночки»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мала до вели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1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ОС «Белопаш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гостях у «Северяночки»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мала до вел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1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№485-24-03 от 06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 АЦ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2,22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4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010.50116</w:t>
            </w:r>
          </w:p>
        </w:tc>
      </w:tr>
      <w:tr>
        <w:trPr>
          <w:trHeight w:val="9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.сть 0,00руб.</w:t>
            </w:r>
          </w:p>
        </w:tc>
      </w:tr>
      <w:tr>
        <w:trPr>
          <w:trHeight w:val="9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ФИЛИ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0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.сть 0,00руб.</w:t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.ст 0,00 руб.</w:t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6 от 26.12.0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ООО  «Эльдорад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Юпи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.ст 0,00 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6 от 26.12.0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ООО  «Эльдорад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Юпи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 №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.ст 0,00 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6 от 26.12.0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ООО  «Эльдорад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Юпи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 №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.ст 0,00 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ОС «Белопаш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гостях у «Северяночки»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отоп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мала до вел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0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ОС «Белопаш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гостях у «Северяночки»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отоп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мала до вел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0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ОС «Белопаш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ые парус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ОС «Белопаш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ечно в памяти народно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ОС «Ряб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павши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астника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в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в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9:070101: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9 кв.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 ДПК г.Арханге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 ДПК г.Арханге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4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ИП  Су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 Х5Д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 выполненный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№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 выполненный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 выполненный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-04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 ДПК г.Арханге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66-01 АЦ-30 (пожар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п. 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ст-ть 0,00руб.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 № 1389 от 17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узыкальный арсенал-Оп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активная 12*,полосная,550Вт,с Biampсистема услиления класса D,процесор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 № 1389 от 17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узыкальный арсенал-Оп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активная 12*,полосная,550Вт,с Biampсистема услиления класса D,процесо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 Сой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  от 01.12.20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ИП Кабаков Е.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2  от 01.12.20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ИП Кабаков Е.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д.Белопа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 от 01.12.20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 ИП Герман О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 для могилы (1м*1,5м) мрам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Глуб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ПК В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ПК В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4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ПК В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ПК В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ПК В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"РН-15-Ерма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"РН-15-Ерма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МП 500 Б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 всасывающий 50мм с ГР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AUTOVIRAZH AV ST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Champ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-п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80х110см на плас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Литв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е РТ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ле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ле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ле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 всасывающий 125мм в сборе с ГРВ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5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в пожарный всасывающий 125мм в сборе с ГРВ-1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а-па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нзопи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инструментов AUTOVIRAZH AV STE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я одежда пожар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я одежда пожар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я одежда пожар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я одежда пожар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я одежда пожар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ВДПО Арханге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 информационный 80х110см на плас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5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, Ленский район, п.Запань-Луп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3:00Z</dcterms:created>
  <dc:creator>Пользователь</dc:creator>
  <dc:description/>
  <cp:keywords/>
  <dc:language>en-US</dc:language>
  <cp:lastModifiedBy>МОЙ</cp:lastModifiedBy>
  <cp:lastPrinted>2020-07-31T15:13:00Z</cp:lastPrinted>
  <dcterms:modified xsi:type="dcterms:W3CDTF">2021-04-16T11:04:00Z</dcterms:modified>
  <cp:revision>3</cp:revision>
  <dc:subject/>
  <dc:title>В Сойгинскую сельскую администрацию</dc:title>
</cp:coreProperties>
</file>