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 Совета депутатов МО «Сойгин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МО «Сойгинское на 2019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8 ноября и 3 декабря  2018 года на территории МО «Сойгинское» прошли публичные слушания по проекту решения Совета депутатов МО «Сойгинское» « О бюджете МО «Сойгинское» на 2019 год на основании Распоряжения Главы МО «Сойгинское» от 15 ноября 2018 года №69.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</w:rPr>
        <w:t>Приняло участие в публичных слушаниях   26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человек, в том числе: д.Селивановская -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человек, п. Литвино - 15 человек,   д. Белопашино - 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, п.Сойга – 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</w:rPr>
        <w:t>В ходе обсуждения  были внесены  предложения и принято решение  рекомендовать принять проект муниципального правового акта в предложенной редакции, с учетом внесенных предложений. За данное предложение проголосовали 23 человека :  в  д. Селивановской «за» – 5 человек, «против» - нет, «воздержалось» - нет;  п. Литвино «за» –  12 человек, «против» - 1, «воздержалось» - 2; в д.Белопашино  «за» – 1 человек, «против» - нет, воздержалось» - нет, п.Сойга –«за»-5 человек, «против»-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</w:rPr>
        <w:t xml:space="preserve">Проект решения Совета депутатов МО «Сойгинское» </w:t>
      </w:r>
      <w:r>
        <w:rPr>
          <w:rFonts w:cs="Times New Roman" w:ascii="Times New Roman" w:hAnsi="Times New Roman"/>
          <w:sz w:val="28"/>
          <w:szCs w:val="28"/>
        </w:rPr>
        <w:t>«О бюджете МО «Сойгинское на 2019 год» с внесенными предложениями будет рассмотрен депутатами на очередном заседании в декабре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МО  «Сойгинское»                                                                     С.В.Щедричева</w:t>
      </w:r>
    </w:p>
    <w:sectPr>
      <w:type w:val="nextPage"/>
      <w:pgSz w:w="11906" w:h="16838"/>
      <w:pgMar w:left="1134" w:right="7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0:00Z</dcterms:created>
  <dc:creator>Алёна Викторовна</dc:creator>
  <dc:description/>
  <cp:keywords/>
  <dc:language>en-US</dc:language>
  <cp:lastModifiedBy>Алёна Викторовна</cp:lastModifiedBy>
  <cp:lastPrinted>2018-12-04T13:02:00Z</cp:lastPrinted>
  <dcterms:modified xsi:type="dcterms:W3CDTF">2018-12-06T12:20:00Z</dcterms:modified>
  <cp:revision>2</cp:revision>
  <dc:subject/>
  <dc:title/>
</cp:coreProperties>
</file>