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 «СОЙГИНСКОЕ»</w:t>
      </w:r>
    </w:p>
    <w:p>
      <w:pPr>
        <w:pStyle w:val="Normal"/>
        <w:jc w:val="center"/>
        <w:rPr/>
      </w:pPr>
      <w:r>
        <w:rPr/>
        <w:t>ЛЕНСКИЙ   РАЙОН  АРХАГНЕЛЬ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 марта 2016 года  № 16</w:t>
      </w:r>
    </w:p>
    <w:p>
      <w:pPr>
        <w:pStyle w:val="Normal"/>
        <w:jc w:val="center"/>
        <w:rPr/>
      </w:pPr>
      <w:r>
        <w:rPr/>
        <w:t>д.Белопаш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 ответственного должностного лица</w:t>
      </w:r>
    </w:p>
    <w:p>
      <w:pPr>
        <w:pStyle w:val="Normal"/>
        <w:rPr/>
      </w:pPr>
      <w:r>
        <w:rPr/>
        <w:t xml:space="preserve"> </w:t>
      </w:r>
      <w:r>
        <w:rPr/>
        <w:t>о   проведении антикоррупционной экспертизы</w:t>
      </w:r>
    </w:p>
    <w:p>
      <w:pPr>
        <w:pStyle w:val="Normal"/>
        <w:rPr/>
      </w:pPr>
      <w:r>
        <w:rPr/>
        <w:t xml:space="preserve">муниципальных нормативных правовых актов </w:t>
      </w:r>
    </w:p>
    <w:p>
      <w:pPr>
        <w:pStyle w:val="Normal"/>
        <w:rPr/>
      </w:pPr>
      <w:r>
        <w:rPr/>
        <w:t>и проектов муниципальных норматив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уководствуясь Уставом МО «Сойгинское»,  во исполнение реализации Федерального закона от 25.12.2008 № 273 –ФЗ «О противодействии коррупции», на основании Положения о проведении в МО «Сойгинское»  антикоррупционной  экспертизы муниципальных нормативных правовых актов и проектов муниципальных нормативных правовых актов, утвержденного Решением Совета депутатов  МО «Сойгинское» от 27 июня 2014 года №46, назначить в администрации МО «Сойгинское» ответственное должностное лицо за проведение антикоррупционной  экспертизы  муниципальных нормативных правовых актов и проектов муниципальных правовых а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ущего специалиста МО «Сойгинское» - Пироговскую  Надежду Вениамин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Сойгинское»                                                              Л.М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А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 антикоррупционной эксперт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ряжения главы    МО «Сойгинское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О назначении ответственного  должностного лица о проведении антикоррупционной экспертизы  муниципальных нормативно-правовых  актов и проектов муниципальных нормативных актов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Я, </w:t>
      </w:r>
      <w:r>
        <w:rPr>
          <w:i/>
          <w:sz w:val="28"/>
          <w:szCs w:val="28"/>
        </w:rPr>
        <w:t xml:space="preserve"> Пироговская Надежда Вениаминовна</w:t>
      </w:r>
      <w:r>
        <w:rPr>
          <w:sz w:val="28"/>
          <w:szCs w:val="28"/>
        </w:rPr>
        <w:t>, ведущий специалист администрации МО «Сойгинское», 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проведения антикоррупционной экспертизы нормативных правовых актов и проектов нормативных правовых актов и Методи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оложением о проведении в МО «Сойгинское» антикоррупционной экспертизы  муниципальных нормативных правовых актов и проектов муниципальных нормативных правовых актов, утверждённым Решением Советом депутатов МО «Сойгинское» от 27.06.2014 № 46, представленное на антикоррупционную экспертизу Распоряжение Главы МО «Сойгинское» «О назначении ответственного  должностного лица о проведении антикоррупционной экспертизы  муниципальных нормативно-правовых  актов и проектов муниципальных нормативных актов»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редставленном  Распоряжении  Главы МО «Сойгинское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 О назначении ответственного  должностного лица о проведении антикоррупционной экспертизы  муниципальных нормативно-правовых  актов и проектов муниципальных нормативных актов»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sz w:val="28"/>
          <w:szCs w:val="28"/>
        </w:rPr>
        <w:t>положения, способствующие созданию условий для проявления коррупции, не выявлены.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.03.2016        </w:t>
        <w:tab/>
        <w:tab/>
        <w:t xml:space="preserve">  ________________        Н.В.Пиро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&lt;user&gt;</dc:creator>
  <dc:description/>
  <cp:keywords/>
  <dc:language>en-US</dc:language>
  <cp:lastModifiedBy>User</cp:lastModifiedBy>
  <cp:lastPrinted>2016-03-09T15:29:00Z</cp:lastPrinted>
  <dcterms:modified xsi:type="dcterms:W3CDTF">2016-03-10T10:16:00Z</dcterms:modified>
  <cp:revision>14</cp:revision>
  <dc:subject/>
  <dc:title>ГЛАВА МУНИЦИПАЛЬНОГО ОБРАЗОВАНИЯ «СОЙГИНСКОЕ»</dc:title>
</cp:coreProperties>
</file>